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D&amp;ĐT BÌNH PHƯỚC</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ỜNG THPT LỘC NINH</w:t>
        <w:tab/>
        <w:t xml:space="preserve">                      Độc lập - Tự do - Hạnh phúc</w:t>
      </w:r>
    </w:p>
    <w:p>
      <w:pPr>
        <w:pStyle w:val="Normal"/>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3937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1pt" to="123.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3920</wp:posOffset>
                </wp:positionH>
                <wp:positionV relativeFrom="paragraph">
                  <wp:posOffset>2984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9/KH-THPT LN</w:t>
      </w:r>
      <w:r>
        <w:rPr>
          <w:rFonts w:cs="Times New Roman" w:ascii="Times New Roman" w:hAnsi="Times New Roman"/>
          <w:b/>
          <w:sz w:val="26"/>
          <w:szCs w:val="26"/>
        </w:rPr>
        <w:t xml:space="preserve">                                        </w:t>
      </w:r>
      <w:r>
        <w:rPr>
          <w:rFonts w:cs="Times New Roman" w:ascii="Times New Roman" w:hAnsi="Times New Roman"/>
          <w:i/>
          <w:sz w:val="26"/>
          <w:szCs w:val="26"/>
        </w:rPr>
        <w:t>Lộc Ninh, ngày 21 tháng 9 năm 2020</w:t>
      </w:r>
    </w:p>
    <w:p>
      <w:pPr>
        <w:pStyle w:val="Normal"/>
        <w:tabs>
          <w:tab w:val="clear" w:pos="720"/>
          <w:tab w:val="left" w:pos="175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NHIỆM VỤ NĂM HỌC 2020 - 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Công văn hướng dẫn số 2562/SGDĐT-VP ngày 28 tháng 08 năm 2020 của Sở Giáo dục và Đào tạo tỉnh Bình Phước về việc giao và thực hiện một số chỉ tiêu kế hoạch phát triển cơ bản giáo dục và đào tạo năm học 2020-202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Công văn số 2555/BC-SGDĐT ngày 27 tháng 08 năm 2020 của Sở Giáo dục và Đào tạo tỉnh Bình Phước về việc Báo cáo Tổng kết năm học 2019-2020 và phương hướng nhiệm vụ trọng tâm năm học 2020-202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Nghị quyết Đại hội Đảng bộ Trường THPT Lộc Ninh nhiệm kì 2020-2025 và Nghị quyết số 01-NQ/ĐH ngày 09 tháng 6 năm 2020 của Đại hội Đại biểu Đảng bộ huyện Lộc Ninh lần thứ XI nhiệm kì 2020-2025;</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theo hướng dẫn số 2803/SGDĐT-GDTrH ngày 16/9/2019 của Sở Giáo dục và Đào tạo Bình Phước về việc hướng dẫn thực hiện nhiệm vụ Giáo dục trung học năm học 2020-2021;</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tình hình thực tế của trường,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xml:space="preserve">  Trường THPT Lộc Ninh xây dựng kế hoạch năm học 2020-2021 như sau:</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A. ĐẶC ĐIỂM TÌNH H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rường THPT Lộc Ninh nằm ở vị trí trung tâm huyện, thuộc Thị trấn Lộc Ninh. Nhà trường đặt dưới sự lãnh đạo trực tiếp của Đảng bộ gồm 39 đảng viên, trong đó Đảng  uỷ gồm 6 đồng chí, Đảng bộ có 03 chi bộ trực thuộc. Nhà trường có bề dày lịch sử hơn 48 năm đã trải qua nhiều gian lao thử thách qua các thời kì.</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color w:val="000000"/>
          <w:sz w:val="28"/>
          <w:szCs w:val="28"/>
        </w:rPr>
        <w:t>- Tổng số cán bộ, giáo viên, công nhân viên có 94 chia ra:</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es-ES_tradnl"/>
        </w:rPr>
        <w:t>+ Ban Giám hiệu: 04</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Giáo viên: 85</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Công nhân viên: 03</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Nhân viên Hợp đồng: 02 (Bảo vệ).</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ội ngũ biên chế giáo viên đều đạt chuẩn về đào tạo, ngoài ra có 5 giáo viên đạt trình độ trên chuẩn, trong đó môn Toán có 01 GV, môn Vật lí có 02 GV, môn Tiếng Anh có 01 GV và môn Lịch sử có 01 GV và có 07 giáo viên hiện đang theo học các lớp cao học.</w:t>
      </w:r>
    </w:p>
    <w:p>
      <w:pPr>
        <w:pStyle w:val="Normal"/>
        <w:spacing w:before="120" w:after="120"/>
        <w:jc w:val="both"/>
        <w:rPr/>
      </w:pPr>
      <w:r>
        <w:rPr>
          <w:rFonts w:cs="Times New Roman" w:ascii="Times New Roman" w:hAnsi="Times New Roman"/>
          <w:sz w:val="28"/>
          <w:szCs w:val="28"/>
          <w:lang w:val="es-ES_tradnl"/>
        </w:rPr>
        <w:tab/>
        <w:t xml:space="preserve"> - Tổng số lớp của trường trong năm học 2020 - 2021 là 40 lớp </w:t>
      </w:r>
      <w:r>
        <w:rPr>
          <w:rFonts w:cs="Times New Roman" w:ascii="Times New Roman" w:hAnsi="Times New Roman"/>
          <w:color w:val="000000"/>
          <w:sz w:val="28"/>
          <w:szCs w:val="28"/>
          <w:lang w:val="es-ES_tradnl"/>
        </w:rPr>
        <w:t>với 1419 học</w:t>
      </w:r>
      <w:r>
        <w:rPr>
          <w:rFonts w:cs="Times New Roman" w:ascii="Times New Roman" w:hAnsi="Times New Roman"/>
          <w:sz w:val="28"/>
          <w:szCs w:val="28"/>
          <w:lang w:val="es-ES_tradnl"/>
        </w:rPr>
        <w:t xml:space="preserve"> sinh, chia ra như sau :</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sz w:val="28"/>
          <w:szCs w:val="28"/>
          <w:lang w:val="es-ES_tradnl"/>
        </w:rPr>
        <w:tab/>
        <w:tab/>
      </w:r>
      <w:r>
        <w:rPr>
          <w:rFonts w:cs="Times New Roman" w:ascii="Times New Roman" w:hAnsi="Times New Roman"/>
          <w:color w:val="000000"/>
          <w:sz w:val="28"/>
          <w:szCs w:val="28"/>
          <w:lang w:val="es-ES_tradnl"/>
        </w:rPr>
        <w:t>+ Khối 10: Có 14 lớp với  494 HS</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Khối 11: Có 13 lớp với 468 HS</w:t>
      </w:r>
    </w:p>
    <w:p>
      <w:pPr>
        <w:pStyle w:val="Normal"/>
        <w:spacing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Khối 12: Có 13 lớp với 457 HS</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Về cơ sở vật chất: Có 40 phòng học, có 8 phòng bộ môn đã được đưa vào sử dụng từ đầu năm học 2019-2020, trong đó có 2 phòng Ngoại ngữ, 1 phòng Vật lí, 1 phòng Hóa học, 1 phòng Sinh học và 2 phòng Tin học. Trường có 40 phòng học mới xây dành cho 40 lớp, Ngoài ra nhà trường còn có đầy đủ các phòng làm việc được xây dựng theo hướng chuẩ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Từ tình hình trên, trường THPT Lộc Ninh có những thuận lợi và khó khăn sau: </w:t>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ab/>
      </w:r>
      <w:r>
        <w:rPr>
          <w:rFonts w:cs="Times New Roman" w:ascii="Times New Roman" w:hAnsi="Times New Roman"/>
          <w:b/>
          <w:sz w:val="28"/>
          <w:szCs w:val="28"/>
          <w:lang w:val="es-ES_tradnl"/>
        </w:rPr>
        <w:t xml:space="preserve"> 1) Thuận lợi </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Có sự lãnh đạo của Đảng bộ nhà trường, có sự quan tâm sâu sát, sự tin tưởng của Đảng bộ và chính quyền địa phương thể hiện ở nghị quyết số 01-NQ/ĐH ngày 09 tháng 06 năm 2020 của đại hội Đảng bộ huyện Lộc Ninh lần thứ 11.</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Có sự tin tưởng của phụ huynh học sinh và nhân dân trong huyện.</w:t>
      </w:r>
    </w:p>
    <w:p>
      <w:pPr>
        <w:pStyle w:val="Normal"/>
        <w:spacing w:before="120" w:after="120"/>
        <w:jc w:val="both"/>
        <w:rPr/>
      </w:pPr>
      <w:r>
        <w:rPr>
          <w:rFonts w:cs="Times New Roman" w:ascii="Times New Roman" w:hAnsi="Times New Roman"/>
          <w:sz w:val="28"/>
          <w:szCs w:val="28"/>
          <w:lang w:val="es-ES_tradnl"/>
        </w:rPr>
        <w:tab/>
        <w:t xml:space="preserve"> Về phía ngành, có sự quan tâm đầu tư cho trường về mọi mặt như cơ sở vật chất, trang thiết bị, đồ dùng dạy học, tài liệu giảng dạy. Tỷ lệ giáo viên ở các bộ môn trong những năm trước còn thiếu nhưng đến nay đã được bổ sung tương đối đầy đủ ở tất cả các bộ môn, trong đó môn Văn được bổ sung một giáo viên thay thế cho giáo viên nghỉ hưu, một giáo viên giáo dục thể chất. Đội ngũ cán bộ quản lý đã được bồi dưỡng nghiệp vụ đủ chuẩn, trưởng các bộ phận đều có kinh nghiệm, nhiệt tình và ý thức trách nhiệm cao nên trong công tác quản lý, chỉ đạo có nhiều thuận lợi và hiệu quả cao.</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Đội ngũ giáo viên đa số là trẻ khoẻ, năng động, sáng tạo, nhiệt tình, chịu khó học hỏi, nhạy bén với công nghệ thông tin ứng dụng vào để đổi mới phương pháp dạy học, kiểm tra đánh giá. Bên cạnh đó lực lượng giáo viên có nhiều năm kinh nghiệm trong giảng dạy, quản lí chiếm tỷ lệ cao cũng là một thế mạnh của nhà trường.</w:t>
      </w:r>
    </w:p>
    <w:p>
      <w:pPr>
        <w:pStyle w:val="Normal"/>
        <w:spacing w:before="120" w:after="120"/>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Nhiều giáo viên đã ổn định cuộc sống và có hướng gắn bó lâu dài với nhà trường, địa phương.</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Chất lượng giáo dục mũi nhọn những năm gần đây có sự tiến bộ rõ rệt và tương đối ổn định.</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Cơ sở vật chất tương đối đầy đủ, trường được xây dựng mới khang trang, hiện đại và đang được tiếp tục đầu tư để đạt chuẩn theo thông tư 13/2020/TT-BGDĐT ngày 26 tháng 05 năm 2020.</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2 ) Khó khăn</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Đội ngũ giáo viên được đào tạo từ nhiều nguồn khác nhau. Một số giáo viên được đào tạo từ các trường địa phương và từ các trường ngoài sư phạm chiếm tỷ lệ cao nên nghiệp vụ sư phạm còn yếu, năng lực chủ nhiệm có nhiều hạn chế nên nhà trường gặp khó khăn trong việc phân công giáo viên chủ nhiệm.</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ời sống của đa số gia đình học sinh còn nhiều khó khăn cũng phần nào ảnh hưởng đến học tập của các em.</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Một số em đầu cấp có học lực yếu tuyển sinh đầu vào một số năm còn thấp, tiếp thu còn hạn chế dẫn đến chán học, bỏ học.</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ịa bàn cư trú của học sinh trên phạm vi rộng mà đa số tập trung tại các xã vùng sâu, vùng xa, vùng biên giới nên gặp nhiều khó khăn trong đời sống và việc đi lại nên cũng ảnh hưởng phần nào đến việc nâng cao chất lượng học tập.</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Dịch Covid đã ảnh hưởng mạnh mẽ đến mọi tầng lớp dân cư, trong đó có PHHS, học sinh, giáo viên...nên chắc chắn sẽ ảnh hưởng đến việc dạy và học của nhà trường.</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uất phát từ tình hình cụ thể nêu trên, đồng thời kế thừa những thành quả đã đạt được và những hạn chế yếu kém trong năm học 2019-2020, nhà trường đề ra kế hoạch thực hiện nhiệm vụ năm học 2029-2021 như sau:</w:t>
      </w:r>
    </w:p>
    <w:p>
      <w:pPr>
        <w:pStyle w:val="Normal"/>
        <w:spacing w:before="120" w:after="120"/>
        <w:ind w:firstLine="720"/>
        <w:jc w:val="both"/>
        <w:rPr/>
      </w:pPr>
      <w:r>
        <w:rPr>
          <w:rFonts w:cs="Times New Roman" w:ascii="Times New Roman" w:hAnsi="Times New Roman"/>
          <w:b/>
          <w:sz w:val="28"/>
          <w:szCs w:val="28"/>
          <w:lang w:val="es-ES_tradnl"/>
        </w:rPr>
        <w:t xml:space="preserve">B. KẾ HOẠCH  THỰC HIỆN NHIỆM VỤ NĂM HỌC </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 CÁC MỤC TIÊU CẦN ĐẠT ĐƯỢC</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ăm học 2020-2021 là năm học tiếp tục thực hiện chương trình hành động của Chính phủ, kế hoạch hành động của ngành Giáo dục – Đào tạo và kế hoạch của các địa phương, triển khai Nghị quyết số 29 –NQ/TW ngày 04 tháng 01 năm 2013 của Ban Chấp hành Trung ương Đảng về đổi mới căn bản, toàn diện giáo dục và đào tạo. Tăng cường triển khai thực hiện Nghị quyết số 88/2014/QH13 ngày 28/11/2014 và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ăm học 2020-2021 là năm học đầu tiên thực hiện Nghị quyết đại hội Đảng các cấp, trong đó có Nghị quyết số 01-NQ/ĐH của Đảng bộ huyện Lộc Ninh. Trong Nghị quyết này, trường THPT Lộc Ninh trong nhiệm kì phải trở thành trường có chất lượng cao trong tỉnh, vì vậy trách nhiệm của nhà trường trong những năm tiếp theo, trong đó có năm học 2020-2021 là từng bước nâng cao chất lượng giáo dục của nhà trườ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ăm học 2020-2021 là năm học đầu tiên toàn ngành GD&amp;ĐT thực hiện Nghị quyết đại hội Đảng các cấp, đòi hỏi phải có những chuyển biến rõ rệt về nhiều mặt. toàn ngành chú trọng phát triển quy mô giáo dục, nâng cao chất lượng giáo dục, phát triển nguồn nhân lực có chất lượng cao, đẩy mạnh phong trào thi đua “dạy tốt, học tốt”, thực hiện những giải pháp đột phá và giải pháp lâu dài nhằm phát triển sự nghiệp giáo dục và đào tạo, tạo sự chuyển biến tích cực về chất lượng giáo dục, đáp ứng nhu cầu của sự nghiệp công nghiệp hóa, hiện đại hóa đất nước và hội nhập quốc tế. Vì vậy nhà trường phải có sự chuyển biến và đổi mới để thích ứng với sự chuyển biến và đổi mới chung của nền giáo dục nước nhà. Chính vì vậy trách nhiệm của nhà trường ngày càng nặng nề hơn, đòi hỏi mỗi cán bộ quản lí, mỗi giáo viên, cán bộ công nhân viên phải nỗ lực hơn nữa, quyết tâm thực hiện thắng lợi nhiệm vụ năm học với những mục tiêu sau:</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Tiếp tục thực hiện có hiệu quả các cuộc vận động và các phong trào thi đua do các cấp, các ngành phát động, nhất là các cuộc thi đua do ngành GD&amp;ĐT phát động.</w:t>
      </w:r>
    </w:p>
    <w:p>
      <w:pPr>
        <w:pStyle w:val="Normal"/>
        <w:spacing w:before="120" w:after="120"/>
        <w:ind w:firstLine="720"/>
        <w:jc w:val="both"/>
        <w:rPr/>
      </w:pPr>
      <w:r>
        <w:rPr>
          <w:rFonts w:cs="Times New Roman" w:ascii="Times New Roman" w:hAnsi="Times New Roman"/>
          <w:sz w:val="28"/>
          <w:szCs w:val="28"/>
          <w:lang w:val="es-ES_tradnl"/>
        </w:rPr>
        <w:t>2- Giữ vững kỉ cương, nề nếp, phát huy dân chủ, tăng cường đổi mới các hoạt động giáo dục, phát huy tính chủ động, sáng tạo của các thành viên trong nhà trường, tiếp tục đổi mới công tác quản lí, nâng cao hiệu quả hoạt động của các tổ chức trong nhà trường, nâng cao vị thế của nhà trường, giữ gìn và phát huy truyền thống tốt đẹp của nhà trườ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Tiếp tục nâng cao hiệu lực, hiệu quả công tác quản lí, nâng cao chất lượng và hiệu quả các hoạt động giáo dục, phát huy những thành tích đã đạt trong các năm học trước, khắc phục những khó khăn, tồn tại để hoàn thành thắng lợi nhiệm vụ năm học, tiếp tục phấn đấu nâng cao chất lượng giáo dục, từng bước tiếp cận và đạt được một số tiêu chuẩn, tiêu chí của trường chuẩn quốc gia, giữ vững quy mô trường lớp, từng bước nâng cao chất lượng giáo dục, giữ vững danh hiệu trường tiên tiến và xuất sắc, từng bước đưa nhà trường trở thành một trong những trường có chất lượng cao của tỉnh Bình Phước.</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 Thực hiện tốt các phương pháp, hình thức và kỹ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ẩy mạnh việc ứng dụng công nghệ thông tin trong công tác quản lí và quản lí giảng dạy, tận dụng các nguồn lực nhằm tăng cường cơ sở vật chất cho việc ứng dụng công nghệ thông tin: máy chiếu, máy vi tính, các phần mềm phục vụ giảng dạy, học tập...</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5- Thực hiện các biện pháp để giảm số lượng học sinh lưu ban, bỏ học, tăng cường giúp đỡ học sinh học lực yếu kém, thực hiện công tác dạy thêm học thêm theo quy định, tăng cường giáo dục đạo đức, việc chấp hành pháp luật, phòng chống các tệ nạn xã hội, trật tự an toàn giao thông.</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6- Phấn đấu nâng cao chất lượng giáo dục toàn diện ở các lớp cuối cấp, đầu tư nhiều hơn nữa việc soạn giảng và truyền thụ kiến thức phù hợp với việc đổi mới thi cử; phấn đấu đưa tỉ lệ tốt nghiệp THPT ngang bằng hoặc cao hơn tỉ lệ tốt nghiệp của tỉnh. Phấn đấu đạt điểm bình quân kì thi THPT nằm trong top 10 của tỉnh.</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7- Giữ vững và nâng cao chất lượng giáo dục mũi nhọn, tăng tỉ lệ học sinh đậu vào các trường Đại học, Cao đẳng, phấn đấu đạt được thứ bậc cao hơn năm học trước.</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8-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 và Kế hoạch 181/KH-UBND tỉnh Bình Phước ngày 31/7/2019.</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9- Thực hiện vừa dạy vừa chống dịch Covid-19, quyết tâm thực hiện thắng lợi các chỉ tiêu đề ra trong những điều kiện khó khăn nhất, góp phần cùng với cả nước đẩy lùi dịch bệnh.</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I- NỘI DUNG, KẾ HOẠCH VÀ CÁC GIẢI PHÁP THỰC HIỆN NHIỆM VỤ NĂM HỌC</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1) Tiếp tục triển khai các cuộc vận động và phong trào thi đua do ngành phát động, thực hiện nghiêm túc các quy định của ngành, của địa phươ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iếp tục duy trì và thực hiện các cuộc vận động thi đua do ngành phát động bằng những nội dung và hình thức thiết thực, hiệu quả phù hợp với đặc điểm nhà trường, trong mỗi đợt của cuộc vận động, tất cả cán bộ, giáo viên, công nhân viên phải tham gia đầy đủ, nghiêm túc, có kế hoạch tu dưỡng và rèn luyện cho bản thân mình. Mỗi thầy cô giáo phải là tấm gương cho học sinh noi theo, luôn tu dưỡng đạo đức, tác phong, cách ứng xử, thực hiện nếp sống văn minh ở nơi cư trú và ngoài xã hội, nói không với việc vi phạm đạo đức nhà giáo và những việc nhà giáo không được làm.</w:t>
      </w:r>
    </w:p>
    <w:p>
      <w:pPr>
        <w:pStyle w:val="Normal"/>
        <w:spacing w:before="120" w:after="120"/>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iếp tục triển khai học tập và làm theo tấm gương đạo đức Hồ Chí Minh, nâng cao ý thức trách nhiệm, năng lực và hiệu quả công tác của đội ngũ giáo viên và cán bộ quản lí, nâng cao phẩm chất chính trị và đạo đức nghề nghiệp của đội ngũ nhà giáo và cán bộ quản lí.</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ây dựng môi trường xanh, sạch, đẹp, vệ sinh, bảo đảm cảnh quan sư phạm, tạo môi trường sư phạm lành mạnh để mỗi học sinh, mỗi thầy cô giáo càng yêu thương, gắn bó với ngôi trường mình đang học, đang công tác. Nhà trường đầu tư trồng cây xanh trong mùa mưa, các phòng làm việc đươc sắp xếp một cách khoa học, tạo cảnh quan nhà trường ngày càng khang trang hơn, sạch đẹp hơn, thân thiện hơ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ích cực tham gia các hoạt động ủng hộ trẻ em nghèo, khuyết tật, nạn nhân chất độc da cam, hiến máu nhân đạo, tham gia đóng góp vào quỹ nhân đạo, quỹ khuyến học, quỹ “Tiếp bước cho em đến trường”, quỹ “ Vượt khó”,…</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ăng cường đổi mới nội dung, phương thức hoạt động giáo dục theo chủ điểm, giáo dục truyền thống, giáo dục ngoài giờ lên lớp; xây dựng nếp sống văn hóa, củng cố kỉ cương nề nếp bằng cách lồng ghép, tích hợp nội dung, giải pháp hoạt động nhằm huy động nhiều nguồn lực, nhiều nhân lực vào việc thực hiện các phong trào thi đua.</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iếp tục tổ chức tốt, thu hút học sinh tham gia các hoạt động văn nghệ, thể dục thể thao, các trò chơi dân gian và các hội thi năng khiếu văn nghệ, thể dục thể thao, tham gia tốt các cuộc thi Olympic 19/5, hội thi sáng tạo KHKT, thi sáng tạo thanh thiếu niên nhi đồng. </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ận động, thuyết phục, giáo dục học sinh thực hiện tốt pháp luật về an toàn giao thông, phối hợp với công an huyện tổ chức các buổi nói chuyện về luật giao thông, về nâng cao ý thức chấp hành luật giao thông và văn hóa giao thô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iáo dục ý thức chấp hành pháp luật trong học sinh, kiên quyết ngăn chặn các tệ nạn xã hội xâm nhập vào nhà trường, tuyệt đối không để bạo lực học đường xảy ra trong nhà trường, tổ chức các cuộc thi tìm hiểu pháp luật, tham gia các cuộc thi do Sở Giáo dục và Đào tạo tổ chức.</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ấp hành nghiêm túc việc thực hiện quy định về dạy thêm, học thêm của UBND tỉnh Bình Phước và hướng dẫn của sở GD&amp;ĐT. Phấn đấu trong năm học không có giáo viên nào vi phạm các quy định về dạy thêm, học thêm ngoài nhà trường.</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ực hiện nghiêm các khoản thu trong năm học theo quy định theo công văn 2842/SGDĐT-VP ngày 17/9/2020  về việc thực hiện các khoản thu chi trong các cơ sở giáo dục công lập năm học 2020-2021,  không để tình trạng lạm thu xảy ra trong nhà trường.</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Về thực hiện nhiệm vụ chuyên mô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đầy đủ các môn học theo qui định của Bộ Giáo dục và Đào tạo, không được cắt xén chương trình. Giảng dạy theo đúng chuẩn kiến thức, kỹ năng do Bộ Giáo dục và Đào tạo ban hành. Trong tình huống cấp thiết do dịch bệnh, giáo viên phải có các biện pháp dạy học phù hợp. Trong đó có dạy trực tuyế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iáo viên cần nghiên cứu kĩ hướng dẫn điều chỉnh nội dung dạy học của Bộ GD&amp;ĐT để sử dụng hợp lí SGK khi giảng bài trên lớp, tránh tình trạng yêu cầu học sinh học nhiều gây quá tải, kiên quyết chống tình trạng dạy qua loa để học sinh học thêm. GV dạy khối 12 cần nghiên cứu, trao đổi và học hỏi lẫn nhau trong việc tìm ra phương pháp giảng dạy tốt nhất, phù hợp nhất để đáp ứng nhu cầu đổi mới thi cử của Bộ GD&amp;ĐT. Từng giáo viên giảng dạy các lớp khối 12 cần nghiêm túc rút kinh nghiệm những yếu kém của năm học 2019-2020 để có những giải pháp phù hợp để nâng cao chất lượng bộ môn ngang bằng hoặc cao hơn tỷ lệ bộ môn của tỉnh.</w:t>
      </w:r>
    </w:p>
    <w:p>
      <w:pPr>
        <w:pStyle w:val="Normal"/>
        <w:spacing w:before="120" w:after="120"/>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iếp tục duy trì việc dạy thêm cho học sinh ở các khối 10, 11 và 12. Giáo viên phải có giáo án và kế hoạch đầy đủ và được sự quản lí chặt chẽ của Ban Giám hiệu. Khuyến khích giáo viên sử dụng các tiết tăng thêm để giải quyết các bài tập ở nhà, hạn chế các bài tập về nhà cho học sinh, nhất là những ngày lễ, tết, nhằm giảm bớt áp lực học tập cho các em, khắc phục tình trạng giáo viên sử dụng các tiết dạy thêm để dạy các bài chính khóa.</w:t>
      </w:r>
    </w:p>
    <w:p>
      <w:pPr>
        <w:pStyle w:val="Normal"/>
        <w:spacing w:before="120" w:after="120"/>
        <w:ind w:firstLine="720"/>
        <w:jc w:val="both"/>
        <w:rPr/>
      </w:pPr>
      <w:r>
        <w:rPr>
          <w:rFonts w:cs="Times New Roman" w:ascii="Times New Roman" w:hAnsi="Times New Roman"/>
          <w:sz w:val="28"/>
          <w:szCs w:val="28"/>
          <w:lang w:val="es-ES_tradnl"/>
        </w:rPr>
        <w:t>- Phát hiện và bồi dưỡng học sinh giỏi, thành lập đội tuyển để dự thi vòng tỉnh theo các môn qui định của Sở, giáo viên được phân công giảng dạy và chủ nhiệm các lớp chất lượng cao phải có trách nhiệm bồi dưỡng và chon ra đội tuyển học sinh giỏi, việc chọn đội tuyển học sinh ở tất cả các bộ môn phải có sự phối hợp chặt chẽ giữa các giáo viên bộ môn, giữa giáo viên bộ môn và giáo viên chủ nhiệm. Giáo viên bồi dưỡng học sinh giỏi phải có kế hoạch, giáo án đầy đủ để việc bồi dưỡng đạt hiệu quả cao, phấn đấu các môn dự thi đều có giải tỉnh và có học sinh giỏi dự thi quốc gia. Thành lập, bồi dưỡng và tham gia dự thi Olympic 10 và 11 phấn đấu các môn dự thi đều có giải và xem đây là một trong những tiêu chí để xét thi đua các tổ chuyên mô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ẩy mạnh ứng dụng công nghệ thông tin trong dạy học, kiểm tra, đánh giá chất lượng giáo dục, quản lý học tập của học sinh, xếp thời khoá biểu, báo cáo thống kê, quản lý thư viện, soạn giáo án và các phần mềm khác, tiếp tục khai thác những tiện ích của phần mềm quản lí học sinh. Tăng cường khuyến khích PHHS tham gia dịch vụ sổ liên lạc điện tử, thực hiện công tác quản lí học sinh thông qua sổ liên lạc điện tử theo hướng dẫn của Sở GD-ĐT, tiếp tục thực hiện việc quản lí điểm qua sổ điểm điện tử. Tiếp tục duy trì và phát triển trang Website của nhà trường để đăng tải các hoạt động, các thông tin của tổ, nhà trường và các kiến thức phục vụ cho việc nghiên cứu của giáo viên và học tập của học sinh.</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 Tăng cường vai trò, trách nhiệm  của đội ngũ giáo viên chủ nhiệm trong việc giáo dục đạo đức, giáo dục hướng nghiệp, giáo dục giá trị và kỹ năng sống, tư vấn học đường, . . . cho học sinh; thiết lập và duy trì có hiệu quả mối quan hệ giữa giáo viên chủ nhiệm lớp với giáo viên bộ môn, với các đoàn thể xã hội và gia đình học sinh trong việc phụ đạo học sinh yếu kém, bồi dưỡng học sinh giỏi, nắm chắc tình hình lớp, khắc phục nguyên nhân học sinh bỏ học, uốn nắn kịp thời những biểu hiện sai trái của học sinh. </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Tăng cường trách nhiệm của giáo viên phụ trách phòng bộ môn, thí nghiệm; các tổ Lý, Hóa, Sinh, Tiếng Anh sử dụng phòng bộ môn vào dạy học đúng quy định. Việc sử dụng phòng bộ môn (đối với những môn có các tiết thực hành) cũng đươc xem như một trong những tiêu chí đánh giá thi đua của tổ chuyên môn, giáo viên được cử phụ trách phòng bộ môn phải hoàn thành chức trách, nhiệm vụ được giao và phải có đầy đủ hồ sơ sổ sách theo quy định.</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hà trường thực hiện quản lí hồ sơ, sổ sách chuyên môn theo tinh thần hướng dẫn của bộ GD&amp;ĐT về việc chấn chỉnh việc lạm dụng hồ sơ, sổ sách trong nhà trường theo công văn 1260/ SGDĐT-GDTrH ngày 10/04/2017về việc quy định quản lí hồ sơ chuyên môn cấp THCS, THPT từ năm học 2016-2017; công văn 323/SGDĐT-GDTrH ngày 14/2/2019 về việc chấn chỉnh làm dụng hồ sơ, sổ sách trong nhà trường.</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a) Đổi mới phương pháp, hình thức tổ chức dạy học</w:t>
      </w:r>
    </w:p>
    <w:p>
      <w:pPr>
        <w:pStyle w:val="Normal"/>
        <w:spacing w:before="120" w:after="120"/>
        <w:ind w:firstLine="720"/>
        <w:jc w:val="both"/>
        <w:rPr/>
      </w:pPr>
      <w:r>
        <w:rPr>
          <w:rFonts w:cs="Times New Roman" w:ascii="Times New Roman" w:hAnsi="Times New Roman"/>
          <w:sz w:val="28"/>
          <w:szCs w:val="28"/>
          <w:lang w:val="es-ES_tradnl"/>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iếp tục quán triệt tinh thần giáo dục tích hợp khoa học - công nghệ - kĩ thuật - toán trong việc thực hiện chương trình giáo dục phổ thông ở những môn học liên quan.</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ập tru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120"/>
        <w:ind w:firstLine="720"/>
        <w:jc w:val="both"/>
        <w:rPr/>
      </w:pPr>
      <w:r>
        <w:rPr>
          <w:rFonts w:cs="Times New Roman" w:ascii="Times New Roman" w:hAnsi="Times New Roman"/>
          <w:sz w:val="28"/>
          <w:szCs w:val="28"/>
          <w:lang w:val="es-ES_tradnl"/>
        </w:rPr>
        <w:t>- Khuyến khích học sinh tham gia các hoạt động góp phần phát triển năng lực học sinh như: Văn hóa - văn nghệ, thể dục - thể thao; thí nghiệm - thực hành; ngày hội công nghệ thông tin; ngày hội sử dụng ngoại ngữ,… trên cơ sở tự nguyện của học sinh và cha mẹ học sinh.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nghiêm túc Công văn số 1915/BGDĐT-GDTrH ngày 05/5/2017 của Bộ GD&amp;ĐT về việc tinh giảm các cuộc thi dành cho giáo viên và học sinh phổ thông;  không giao chỉ tiêu, không lấy thành tích của các hoạt động giao lưu nói trên làm tiêu chí để xét thi đua.</w:t>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Đổi mới phương pháp, hình thức kiểm tra, đánh giá:</w:t>
      </w:r>
      <w:r>
        <w:rPr>
          <w:rFonts w:cs="Times New Roman" w:ascii="Times New Roman" w:hAnsi="Times New Roman"/>
          <w:sz w:val="28"/>
          <w:szCs w:val="28"/>
          <w:lang w:val="es-ES_tradnl"/>
        </w:rPr>
        <w:t xml:space="preserve"> Chỉ đạo và tổ chức chặt chẽ, nghiêm túc, đúng quy chế ở tất cả các khâu ra đề, coi, chấm và nhận xét, đánh giá học sinh trong các kỳ thi tại đơn vị, đặc biệt việc ra đề mở ở môn Ngữ văn; đảm bảo thực chất, khách quan, trung thực, công bằng, đánh giá đúng năng lực và sự tiến bộ của học sinh. Đa dạng hóa các hình thức đánh giá thường xuyên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à kết quả thực hiện nhiệm vụ học tập. Giáo viên có thể sử dụng các hình thức đánh giá nói trên thay cho các bài kiểm tra hiện hành.</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Thực hiện nghiêm việc xây dựng đề kiểm tra 1 tiết, cuối học kì, cuối năm học theo ma trận đề kiểm tra bao gồm các câu hỏi, bài tập theo 4 mức độ yêu cầu: Nhận biết; thông hiểu; vận dụng;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tăng dần tỉ lệ các câu hỏi, bài tập ở mức độ vận dụng, vận dụng cao.</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Đối với môn Tiếng Anh, triển khai đổi mới kiểm tra đánh giá theo định hướng phát triển năng lực học sinh theo Công văn số 5333/BGDĐT-GDTrH ngày 29/9/2014 của Bộ GD&amp;ĐT. Đưa việc kiểm tra kỹ năng bắt buộc trong các bài kiểm tra định kỳ, kiểm tra học kỳ lớp 10,11. Các  đề kiểm tra có sự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các vấn đề kinh tế, chính trị, xã hội.</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 xml:space="preserve">Thực hiện đúng quy định của Quy chế đánh giá, xếp loại học sinh theo Thông tư </w:t>
      </w:r>
      <w:r>
        <w:rPr>
          <w:rFonts w:cs="Times New Roman" w:ascii="Times New Roman" w:hAnsi="Times New Roman"/>
          <w:sz w:val="28"/>
          <w:szCs w:val="28"/>
        </w:rPr>
        <w:t>58/2011/TT-BGDĐT ngày 12/12/2011</w:t>
      </w:r>
      <w:r>
        <w:rPr>
          <w:rFonts w:cs="Times New Roman" w:ascii="Times New Roman" w:hAnsi="Times New Roman"/>
          <w:sz w:val="28"/>
          <w:szCs w:val="28"/>
          <w:lang w:val="es-ES_tradnl"/>
        </w:rPr>
        <w:t>. Đảm bảo tính khách quan, chính xác, công bằng, kiểm tra cả về kiến thức, kỹ năng và yêu cầu về thái độ đối với học sinh.</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Giáo viên lựa chọn, hoàn thiện các câu hỏi, bài tập kiểm tra theo định hướng phát triển năng lực để bổ sung cho thư viện câu hỏi của nhà trường; xây dựng nguồn học liệu mở về câu hỏi, bài tập, kế hoạch bài học, tài liệu tham khảo có chất lượng trên mạng  “Trường học kết nối” của Sở GD-ĐT và nhà trường. Cán bộ quản lí, giáo viên và học sinh tích cực tham gia các hoạt động chuyên môn trên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es-ES_tradnl"/>
        </w:rPr>
        <w:t>- Đổi mới sinh hoạt chuyên môn:</w:t>
      </w:r>
      <w:r>
        <w:rPr>
          <w:rFonts w:cs="Times New Roman" w:ascii="Times New Roman" w:hAnsi="Times New Roman"/>
          <w:sz w:val="28"/>
          <w:szCs w:val="28"/>
          <w:lang w:val="es-ES_tradnl"/>
        </w:rPr>
        <w:t xml:space="preserve"> Nâng cao chất lượng và hiệu quả sinh hoạt tổ/nhóm chuyên môn trong trường học và cụm trường về đổi mới phương pháp dạy học và kiểm tra, đánh giá; thực hiện công văn số 5555/BGDĐT-GDTrH ngày 08/10/2014 của Bộ GDĐT trong tổ chức sinh hoạt chuyên môn dựa trên “nghiên cứu bài học” và đánh giá giờ dạy của giáo viên; Công văn số 5286/SGDĐT-GDTrH ngày 14/10/2016 của Sở Giáo dục và Đào tạo về việc hướng dẫn đánh giá, xếp loại giờ dạy đối với giáo viên cấp THCS, THPT. Đổi mới sinh hoạt tổ chuyên môn theo nghiên cứu bài học, theo sinh hoạt chuyên đề, theo đổi mới phương pháp và kĩ thuật dạy học tích cực,… Nhà trường tạo điều kiện cho các tổ chuyên môn chủ động, linh hoạt trong việc thực hiện chương trình xây dựng kế hoạch dạy học theo định hướng phát triển năng lực học sinh thông qua việc điều chỉnh nội dung dạy học theo hướng tinh giản; Các tổ bộ môn căn cứ khung phân phối chương trình của Sở GD-ĐT để xây dựng phân phối chương trình chi tiết</w:t>
      </w:r>
      <w:r>
        <w:rPr>
          <w:sz w:val="28"/>
          <w:szCs w:val="28"/>
          <w:lang w:val="es-ES_tradnl"/>
        </w:rPr>
        <w:t xml:space="preserve"> </w:t>
      </w:r>
      <w:r>
        <w:rPr>
          <w:rFonts w:cs="Times New Roman" w:ascii="Times New Roman" w:hAnsi="Times New Roman"/>
          <w:sz w:val="28"/>
          <w:szCs w:val="28"/>
          <w:lang w:val="es-ES_tradnl"/>
        </w:rPr>
        <w:t>cho phù h</w:t>
      </w:r>
      <w:r>
        <w:rPr>
          <w:rFonts w:cs="Times New Roman" w:ascii="Times New Roman" w:hAnsi="Times New Roman"/>
          <w:sz w:val="28"/>
          <w:szCs w:val="28"/>
          <w:lang w:val="vi-VN"/>
        </w:rPr>
        <w:t>ợp với điều kiện của tổ và nhà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ực hiện công văn số 2720/ SGDĐT-GDTrH ngày 09 tháng 9 năm 2020 của sở GD&amp;ĐT v/v triển khai thực hiện thông tư số 26/2020/TT- BGDĐT ngày 26 tháng 8 năm 2020 của bộ GD&amp;ĐT.</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3) Công tác giáo dục thể chất và GDQP </w:t>
      </w:r>
    </w:p>
    <w:p>
      <w:pPr>
        <w:pStyle w:val="Normal"/>
        <w:spacing w:before="120" w:after="120"/>
        <w:ind w:firstLine="720"/>
        <w:jc w:val="both"/>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 xml:space="preserve">a- Giáo dục thể chất </w:t>
      </w:r>
    </w:p>
    <w:p>
      <w:pPr>
        <w:pStyle w:val="Normal"/>
        <w:spacing w:before="120" w:after="120"/>
        <w:ind w:firstLine="720"/>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 Thực hiện đầy đủ các nội dung chương trình, phương pháp đổi mới theo qui định của Bộ và hướng dẫn của Sở Giáo dục - Đào tạo. </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iếp tục đưa bộ môn Vovinam và môn võ cổ truyền vào giảng dạy ở một số lớp trong nhà trường, khuyến khích học sinh tham gia học các lớp Teakwondo để nâng cao sức khỏe, thể lực.</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Giáo viên giáo dục thể chất và giáo dục quốc phòng ngoài nhiệm vụ giảng dạy còn phải quản lí tốt học sinh không gây ồn ào trong khu vực học tập, không để học sinh gây gổ, đánh nhau trong các giờ học thể dục, quốc phòng.</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ộng viên, khuyến khích học sinh tham gia các hoạt động thể dục thể thao tại địa phương nhằm tăng cường sức khỏe để học tập.</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 Giáo dục quốc phòng</w:t>
      </w:r>
    </w:p>
    <w:p>
      <w:pPr>
        <w:pStyle w:val="Normal"/>
        <w:spacing w:before="120" w:after="120"/>
        <w:ind w:firstLine="720"/>
        <w:jc w:val="both"/>
        <w:rPr>
          <w:rFonts w:ascii="Times New Roman" w:hAnsi="Times New Roman" w:cs="Times New Roman"/>
          <w:color w:val="FF0000"/>
          <w:sz w:val="28"/>
          <w:szCs w:val="28"/>
          <w:lang w:val="es-ES_tradnl"/>
        </w:rPr>
      </w:pPr>
      <w:r>
        <w:rPr>
          <w:rFonts w:cs="Times New Roman" w:ascii="Times New Roman" w:hAnsi="Times New Roman"/>
          <w:color w:val="FF0000"/>
          <w:sz w:val="28"/>
          <w:szCs w:val="28"/>
          <w:lang w:val="es-ES_tradnl"/>
        </w:rPr>
        <w:t>- Thực hiện theo hướng dẫn số 2803/SGDĐT-GDTrH ngày 16/9/2019 của Sở Giáo dục và Đào tạo Bình Phước về việc hướng dẫn thực hiện nhiệm vụ Giáo dục Quốc phòng và An ninh cấp trung học năm học 2020-2021.</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hực hiện đầy đủ chương trình, nội dung theo qui định 35 tiết/năm.</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iáo viên dạy giáo dục quốc phòng đảm bảo phải tham gia đầy đủ các lớp tập huấn do các cấp tổ chức.</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ố trí hợp lí các lớp học quốc phòng để bảo đảm chất lượng giảng dạy của giáo viên và học tập của học sinh.</w:t>
      </w:r>
    </w:p>
    <w:p>
      <w:pPr>
        <w:pStyle w:val="Normal"/>
        <w:spacing w:before="120" w:after="120"/>
        <w:ind w:firstLine="567"/>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ổ chức Hội thao Quốc phòng-An ninh cấp trường để tuyển chọn học sinh dự thi Hội thao Quốc phòng-An ninh cấp tỉnh.</w:t>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4) Công tác dạy nghề phổ thông, hoạt động giáo dục hướng nghiệp và hoạt động giáo dục ngoài giờ lên lớp</w:t>
      </w:r>
    </w:p>
    <w:p>
      <w:pPr>
        <w:pStyle w:val="Normal"/>
        <w:spacing w:before="120" w:after="120"/>
        <w:ind w:firstLine="567"/>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Công tác dạy nghề phổ thông:</w:t>
      </w:r>
      <w:r>
        <w:rPr>
          <w:rFonts w:cs="Times New Roman" w:ascii="Times New Roman" w:hAnsi="Times New Roman"/>
          <w:sz w:val="28"/>
          <w:szCs w:val="28"/>
          <w:lang w:val="es-ES_tradnl"/>
        </w:rPr>
        <w:t xml:space="preserve"> Tiếp tục dạy nghề Tin học cho học sinh khối 11 trong năm học và tổ chức thi nghề theo cho học sinh lớp 12 kế hoạch của Sở.</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Hoạt động hướng nghiệp:</w:t>
      </w:r>
      <w:r>
        <w:rPr>
          <w:rFonts w:cs="Times New Roman" w:ascii="Times New Roman" w:hAnsi="Times New Roman"/>
          <w:sz w:val="28"/>
          <w:szCs w:val="28"/>
          <w:lang w:val="es-ES_tradnl"/>
        </w:rPr>
        <w:t xml:space="preserve"> Phân công hợp lý đội ngũ giáo viên thực hiện hoạt động giáo dục hướng nghiệp bằng cách lồng ghép, tích hợp ở một số môn học, tăng cường công tác hướng nghiệp cho học sinh các lớp 12, đồng thời định hướng cho các em dự tuyển vào các trường phù hợp với khả năng của mình, hướng dẫn các em đăng kí dự tuyển vào các trường thuộc các khối các em đã chọn từ đầu năm học.</w:t>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 Hoạt động GDNGLL:</w:t>
      </w:r>
      <w:r>
        <w:rPr>
          <w:rFonts w:cs="Times New Roman" w:ascii="Times New Roman" w:hAnsi="Times New Roman"/>
          <w:sz w:val="28"/>
          <w:szCs w:val="28"/>
          <w:lang w:val="es-ES_tradnl"/>
        </w:rPr>
        <w:t xml:space="preserve"> Tăng cường các hoạt động ngoại khóa, hoạt động giáo dục ngoài giờ lên lớp theo chủ điểm với nội dung phong phú, biện pháp linh hoạt, hình thức phong phú.</w:t>
      </w:r>
    </w:p>
    <w:p>
      <w:pPr>
        <w:pStyle w:val="Normal"/>
        <w:spacing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ích hợp nội dung hoạt động GDNGLL trong tất cả các môn học, các tiết chào cờ, sinh hoạt chủ nhiệm…với các chủ đề khác nhau. Nhà trường cử 1 thành viên trong Ban Giám hiệu phụ trách hoạt động GDNGLL. Đoàn thanh niên phải là lực lượng nòng cốt trong các hoạt động GDNGLL.</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hường xuyên tổ chức các hoạt động tập thể cấp lớp và cấp trường để thu hút các em vui chơi lành mạnh nhằm giảm thiểu tác động tiêu cực của các tệ nạn xã hội như tổ chức biểu diễn văn nghệ, sinh hoạt các câu lạc bộ, sinh hoạt ngoại khóa các tổ chuyên môn, tham gia các cuộc thi do ngành và địa phương tổ chức</w:t>
      </w:r>
      <w:r>
        <w:rPr>
          <w:rFonts w:cs="Times New Roman" w:ascii="Times New Roman" w:hAnsi="Times New Roman"/>
          <w:color w:val="FF0000"/>
          <w:sz w:val="28"/>
          <w:szCs w:val="28"/>
          <w:lang w:val="es-ES_tradnl"/>
        </w:rPr>
        <w:t>.</w:t>
      </w:r>
    </w:p>
    <w:p>
      <w:pPr>
        <w:pStyle w:val="Normal"/>
        <w:spacing w:before="120" w:after="120"/>
        <w:ind w:firstLine="7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5)</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Nâng cao năng lực quản lý, đổi mới quản lý tài chính, đẩy mạnh huy động các nguồn lực phát triển giáo dục đào tạo</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lang w:val="es-ES_tradnl"/>
        </w:rPr>
        <w:tab/>
      </w:r>
      <w:r>
        <w:rPr>
          <w:rFonts w:cs="Times New Roman" w:ascii="Times New Roman" w:hAnsi="Times New Roman"/>
          <w:b/>
          <w:sz w:val="28"/>
          <w:szCs w:val="28"/>
          <w:lang w:val="es-ES_tradnl"/>
        </w:rPr>
        <w:t xml:space="preserve"> </w:t>
      </w:r>
      <w:r>
        <w:rPr>
          <w:rFonts w:cs="Times New Roman" w:ascii="Times New Roman" w:hAnsi="Times New Roman"/>
          <w:b/>
          <w:sz w:val="28"/>
          <w:szCs w:val="28"/>
        </w:rPr>
        <w:t>a- Nâng cao năng lực quản lí</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Đầu năm học, Hiệu trưởng phân công nhiệm vụ các thành viên trong Ban Giám hiệu, phân quyền và nhiệm vụ cụ thể. Các thành viên BGH cần phát huy tinh thần dám nghĩ, dám làm, dám chịu trách nhiệm, chủ động, sáng tạo trong công tác lãnh đạo, chỉ đạ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ế độ họp giao ban hàng tuần giữa ban giám hiệu và bí thư đoàn thanh niên để nắm bắt và giải quyết kịp thời các vụ việc phát sinh trong tuầ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ực hiện 3 công khai để người học và xã hội giám sát, đánh giá. Thực hiện quy chế dân chủ, quy chế chi tiêu nội bộ. Các văn bản chỉ đạo được công khai trước hội đồng sư phạm và được bàn bạc kĩ lưỡng trong Ban giám hiệu hoặc Hội đồng liên t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Nâng cao chất lượng quản lý cho Ban Giám hiệu thông qua bồi dưỡng nghiệp vụ do ngành tổ chức, cử các thành viên tham gia lớp bồi dưỡng cán bộ quản lí do sở GD-ĐT tổ chức và trực theo phân công của hiệu trưở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Nâng cao vai trò, trách nhiệm của tổ trưởng chuyên môn và giáo viên chủ nhiệm trong các hoạt động giáo dục theo qui định của Sở Giáo dục - Đào tạo hướng dẫ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ổ chức, chỉ đạo chặt chẽ công tác đổi mới phương pháp dạy học, kiểm tra đánh giá và các hoạt động liên quan như xây dựng đội ngũ giáo viên, tăng cường cơ sở vật chất, thiết bị dạy học, động viên khen thưởng các đơn vị, cá nhân có thành tí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ản lý nghiêm túc các kỳ thi từ khi khâu ra đề, coi thi, chấm thi, trả bài thi. Kiểm tra việc đánh giá, xếp loại học sinh theo đúng quy chế.</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ảm bảo thông tin hai chiều chính xác, kịp thời từ trường về Sở, cũng như từ trường đến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ất cả các bộ phận trong nhà trường phải làm việc theo kế hoạch, có đánh giá hàng tháng, học kỳ và năm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Nâng cao chất lượng công tác phổ biến, giáo dục pháp luật cho cán bộ, giáo viên, công nhân viên và học sinh trong nhà trường. Đặc biệt là luật giao thông, phòng chống ma tuý và các tệ nạn xã hội đến với học sinh.</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b- Đổi mới quản lý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ực hiện sự quản lí thống nhất nguồn tài chính trong và ngoài ngân sách theo đúng quy định hiện hành.</w:t>
      </w:r>
    </w:p>
    <w:p>
      <w:pPr>
        <w:pStyle w:val="Normal"/>
        <w:spacing w:before="120" w:after="120"/>
        <w:jc w:val="both"/>
        <w:rPr/>
      </w:pPr>
      <w:r>
        <w:rPr>
          <w:rFonts w:cs="Times New Roman" w:ascii="Times New Roman" w:hAnsi="Times New Roman"/>
          <w:sz w:val="28"/>
          <w:szCs w:val="28"/>
        </w:rPr>
        <w:tab/>
        <w:t xml:space="preserve">  - Thực hiện đúng nguyên tắc theo qui định, hồ sơ, sổ sách rõ ràng, báo cáo đầy đủ theo định kỳ, và có công khai minh bạch. Các khoản thu ngoài ngân sách phải đúng qui định của ngành hoặc theo Nghị quyết của phụ huynh học sinh trường.</w:t>
      </w:r>
    </w:p>
    <w:p>
      <w:pPr>
        <w:pStyle w:val="Normal"/>
        <w:spacing w:before="120" w:after="120"/>
        <w:jc w:val="both"/>
        <w:rPr/>
      </w:pPr>
      <w:r>
        <w:rPr>
          <w:rFonts w:cs="Times New Roman" w:ascii="Times New Roman" w:hAnsi="Times New Roman"/>
          <w:sz w:val="28"/>
          <w:szCs w:val="28"/>
        </w:rPr>
        <w:tab/>
        <w:t xml:space="preserve">  - Chế độ chính sách của cán bộ, giáo viên, công nhân viên, học sinh phải được phổ biến và giải quyết kịp thời để đảm bảo quyền lợi cho tất cả các thành viên trong nhà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đảm đầy đủ, kịp thời các nguồn tài chính cấp cho giáo viên, kể cả các nguồn ngoài ngân sá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ế toán nhà trường phải nắm vững các văn bản quy định về tài chính, về chế độ chính sách, giải thích kịp thời những thắc mắc của giáo viên, nhân viên liên quan tới tài chính và chế độ chính sách, tham gia BCH công đoàn để trực tiếp lắng nghe ý kiến, tâm tư nguyện vọng của cán bộ, giáo viên, từ đó có ý kiến đề xuất, tham mưu với hiệu trưởng có hướng giải quyết phù hợp.</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Vào đầu năm tài chính, bộ phận kế toán tham mưu cho Hiệu trưởng xây dựng quy chế chi tiêu nội bộ phù hợp với điều kiện thực tế của nhà trường và bảo đảm thực hiện đúng các quy định quản lí tài chính hiện hà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đúng mục đích các nguồn quỹ ngoài ngân sách cho phù hợp với chỉ thị của UBND tỉnh Bình Phước, chú trọng đến việc tăng thu nhập và cải thiện đời sống giáo viên, cán bộ, công nhân viê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Đẩy mạnh huy động các nguồn lực phát triển giáo dục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n động nguồn hỗ trợ của phụ huynh học sinh thông qua các quỹ như quỹ PHHS, khen thưởng cho học sinh có thành tích xuất sắc trong các kì thi học sinh giỏi các tập thể lớp đạt thứ hạng cao…, động viên hỗ trợ học sinh nghèo hiếu học, học sinh dân tộc… Hỗ trợ các phong trào văn thể mỹ của nhà trường, sử dụng có hiệu quả, đúng mục đích quỹ phục vụ học tập vệ sinh trường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n động nguồn lực từ cựu học sinh đã thành đạt để bổ sung nguồn cơ sở vật chất và quỹ vượt khó giúp đỡ học sinh nghèo.</w:t>
      </w:r>
    </w:p>
    <w:p>
      <w:pPr>
        <w:pStyle w:val="Normal"/>
        <w:spacing w:before="120" w:after="120"/>
        <w:ind w:firstLine="720"/>
        <w:jc w:val="both"/>
        <w:rPr/>
      </w:pPr>
      <w:r>
        <w:rPr>
          <w:rFonts w:cs="Times New Roman" w:ascii="Times New Roman" w:hAnsi="Times New Roman"/>
          <w:sz w:val="28"/>
          <w:szCs w:val="28"/>
        </w:rPr>
        <w:t>- Vận động các nguồn lực khác để tiếp tục duy trì quỹ vượt khó và bếp ăn tình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mưu UBND huyện hỗ trợ kinh phí để tăng cường cơ sở vật chất cho nhà trường.</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Phát triển mạng lưới trường lớp, củng cố và tăng cường cơ sở vật chất, thiết bị, đồ dùng dạy học, xây dựng trường học thân thiện-học sinh tích cực, tiến tới xây dựng nhà trường thành trường chuẩn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Bổ sung một số thiết bị phục vụ cho giảng dạy và học tập đã bị hư hỏng ở một số môn như Thể dục, Hoá học, Sinh học, Vật lí, Lịch sử, Địa. Phát động phong trào thi đua làm đồ dùng dạy học và đưa vào tiêu chí thi đua cuối năm, trong đó việc sử dụng giáo án điện tử cũng được xem là đồ dùng dạy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mưu với ban quản lí dự án tỉnh Bình Phước để có kế hoạch và kinh phí xây dựng nhà thi đấu đa năng trong thời gian sớm n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sân chơi, bãi tập cho học sinh đảm bảo an toàn, vệ sinh, tránh gây ồn ào cho các phòng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mưu với UBND huyện Lộc Ninh đầu tư sân vận động mini cho nhà trường trong thời gian sớm n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ấy thông tin về tình hình số lượng học sinh lớp 9 trong huyện, để có kế hoạch tuyển sinh vào lớp 10 năm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Chăm lo và đầu tư cho phát triển đội ngũ giáo viên và cán bộ quản lý</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ạo điều kiện thuận lợi cho cán bộ, giáo viên học tập để nâng cao trình độ theo kế hoạch và nguyện vọng, có sự đồng ý của cấp trên như:</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Tập trung tổ chức tập huấn về chương trình giáo dục phổ thông mới; tập huấn đổi mới kiểm tra, đánh giá theo định hướng phát triển năng lực học sinh; xây dựng nội dung giáo dục địa ph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Cử giáo viên tham gia đầy đủ các lớp bồi dưỡng do ngành tổ ch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Bố trí, phân công hợp lý giữa giảng dạy, kiêm nhiệm để giáo viên các tổ tham gia sinh hoạt tổ và công tác khác được thuận lợ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 hoạch cán bộ nguồn cho Ban giám hiệu và các tổ trưởng chuyên mô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tốt công tác quy hoạch và bồi dưỡng cho đội ngũ cán bộ quản lý đạt chuẩn cả về chuyên môn và lý luận chính tr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ử giáo viên và cán bộ quản lí học các lớp trung cấp chính trị  do huyện và sở tổ ch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iếp tục bồi dưỡng giáo viên đáp ứng yêu cầu các hạng chức danh nghề nghiệp giáo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điều kiện thuận lợi để các giáo viên và cán bộ quản lí tham gia các lớp cao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Công tác thi đua</w:t>
      </w:r>
    </w:p>
    <w:p>
      <w:pPr>
        <w:pStyle w:val="Normal"/>
        <w:spacing w:before="120" w:after="120"/>
        <w:jc w:val="both"/>
        <w:rPr/>
      </w:pPr>
      <w:r>
        <w:rPr>
          <w:rFonts w:cs="Times New Roman" w:ascii="Times New Roman" w:hAnsi="Times New Roman"/>
          <w:sz w:val="28"/>
          <w:szCs w:val="28"/>
        </w:rPr>
        <w:tab/>
        <w:t xml:space="preserve"> - Thực hiện thường xuyên trong năm học, có sơ kết, tổng kết cụ thể và xem đây là động lực để nâng cao chất lượng giáo dục, rèn luyện đạo đức cho cán bộ, giáo viên, công nhân viên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đánh giá thi đua phải khách quan, chính xác, công bằng, dân chủ và công khai. Ngoài phong trào thi đua “Dạy tốt, Học tốt ”, toàn trường còn phải hưởng ứng các cuộc vận động khác do ngành và địa phương phát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ành các chỉ tiêu một cách thực chất, kiên quyết khắc phục bệnh thành tích trong giáo dục. Các tổ các bộ phận trong nhà trường, chấp hành đúng chế độ báo cáo, thực hiện đầy đủ và đúng thời hạn theo quy định của nhà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ong công tác thi đua khen thưởng năm học 2020- 2021 ngoài những yêu cầu chung của Bộ Giáo dục - Đào tạo, Sở Giáo dục - Đào tạo còn yêu cầu xét đến kết quả thực hiện chương trình giáo dục phổ thông và kế hoạch dạy học; đặc biệt là kết quả thực hiện đổi mới kiểm tra, đánh giá thúc đẩy đổi mới phương pháp dạy học, việc tuân thủ quy chế chuyên môn, thi cử, tỉ lệ học sinh bỏ học, tỉ lệ xếp loại học lực, hạnh kiểm cuối năm, tỉ lệ tốt nghiệp, việc quản lý dạy thêm học thêm, chế độ thông tin báo cáo. Vì vậy nhà trường cũng đưa các chỉ tiêu này để xét thi đua, khen thưởng cuối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xếp loại lao động tiên tiến đối với những giáo viên có chất lượng chuyên môn thấ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ổ chuyên môn phải có đầy đủ hồ sơ theo quy định của Sở GD-Đ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Đầu năm học các tổ họp, thảo luận và thông qua kế hoạch năm học của tổ, thảo luận kế hoạch năm học của nhà trường, thống nhất đăng ký danh hiệu thi đua của tổ và từng cá nhân sau đó thông qua hội nghị công chức, viên chức, lao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ừng bộ môn đăng ký và cam kết chất lượng giảng dạy của bộ môn ở tất cả các khối lớp, đặc biệt là lớp 12  tỉ lệ  điểm bình quân, phải đạt bằng hoặc cao hơn tỉ lệ chung của tỉ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Công tác kiểm tra nội bộ trường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kiểm tra nội bộ trường học phải phát huy vai trò của mình, làm đúng, đủ chức năng theo hướng dẫn, tham gia đầy đủ các lớp tập huấn để nâng cao nghiệp vụ và có kế hoạch riêng theo năm, tháng, phối hợp với BGH nhà trường để theo dõi, giúp đỡ giáo viên ở các bộ môn cũng như các bộ phận trong nhà trường. Hồ sơ kiểm tra nội bộ phải được lưu giữ theo quy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Ban Giám hiệu, Tổ trưởng chuyên môn thường xuyên kiểm tra thành viên của mình để kịp thời uốn nắn bổ sung khi có những sai sót, có những vụ việc thực hiện chưa đúng.</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Vào mỗi đầu năm học BGH sẽ lên kế hoạch kiểm tra nội bộ trường học, trong đó có kế hoạch kiểm tra toàn diện 15% tổng số GV, CNV nhà trường.</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0) Sự phối hợp giữa nhà trường và các đoàn thể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a- Đoàn thanh n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Dưới sự chỉ đạo của Đảng bộ, Đoàn trường củng cố lại BCH sau khi Đại hội đoàn trường đầu năm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Hoạt động của Đoàn phải là một trong những hoạt động mạnh trong nhà trường nhằm hỗ trợ cho hoạt động văn hoá, giáo dục đạo đức cho học sinh, tham gia đầy đủ các hoạt động ngoài giờ lên lớp theo chủ điểm của từng khối lớ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àn trường phối hợp các bộ phận trong nhà trường tiếp tục duy trì hoạt động của Quỹ  vượt khó nhằm giúp những em học sinh có hoàn cảnh khó khăn có thể vươn lên trong học tập.</w:t>
      </w:r>
    </w:p>
    <w:p>
      <w:pPr>
        <w:pStyle w:val="Normal"/>
        <w:spacing w:before="120" w:after="120"/>
        <w:jc w:val="both"/>
        <w:rPr/>
      </w:pPr>
      <w:r>
        <w:rPr>
          <w:rFonts w:cs="Times New Roman" w:ascii="Times New Roman" w:hAnsi="Times New Roman"/>
          <w:sz w:val="28"/>
          <w:szCs w:val="28"/>
        </w:rPr>
        <w:tab/>
        <w:t xml:space="preserve"> - Đoàn trường phải phối hợp với các đoàn thể khác và với giáo viên, công nhân viên, các tổ trưởng chuyên môn để việc triển khai hoạt động của đoàn được thuận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ùng với các tổ chức, đoàn thể trong nhà trường thực hiện tốt phong trào thi đua “Xây dựng trường học thân thiện, học sinh tích cực”, thường xuyên phát động và thực hiện phong trào thi đua dạy tốt, học tốt. </w:t>
      </w:r>
    </w:p>
    <w:p>
      <w:pPr>
        <w:pStyle w:val="Normal"/>
        <w:spacing w:before="120" w:after="120"/>
        <w:jc w:val="both"/>
        <w:rPr/>
      </w:pPr>
      <w:r>
        <w:rPr>
          <w:rFonts w:cs="Times New Roman" w:ascii="Times New Roman" w:hAnsi="Times New Roman"/>
          <w:sz w:val="28"/>
          <w:szCs w:val="28"/>
        </w:rPr>
        <w:tab/>
        <w:t>- Bồi dưỡng nhân tố tích cực cho Chi bộ kết nạp trở thành Đảng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ối hợp với BGH và ban quản lí học sinh đề ra các giải pháp hữu hiệu trong quản lí học si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ờng giáo dục đạo đức, giáo dục kĩ năng sống, giáo dục ý thức chấp hành pháp luật thông qua các hoạt động của Đo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quản lí công tác thi đua trong học sinh và chi đoàn giáo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 Công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nhà trường đẩy mạnh phong trào thi đua 2 tốt, thực hiện các cuộc vận động trong nhà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Vận động cán bộ, giáo viên, công nhân viên xây dựng khu tập thể văn minh sạch đẹp, phân công giáo viên quản lí khu tập thể xây dựng nội quy, không để tình trạng tiêu cực xảy ra trong khu tập thể, GV sống trong khu tập thể phải đoàn kết tương trợ lẫn nhau trong công việc và trong đời sống, nghiêm cấm giáo viên dạy thêm trong khu tập thể.</w:t>
      </w:r>
    </w:p>
    <w:p>
      <w:pPr>
        <w:pStyle w:val="Normal"/>
        <w:spacing w:before="120" w:after="120"/>
        <w:jc w:val="both"/>
        <w:rPr/>
      </w:pPr>
      <w:r>
        <w:rPr>
          <w:rFonts w:cs="Times New Roman" w:ascii="Times New Roman" w:hAnsi="Times New Roman"/>
          <w:sz w:val="28"/>
          <w:szCs w:val="28"/>
        </w:rPr>
        <w:tab/>
        <w:t xml:space="preserve">  - Phối hợp với nhà trường cùng chăm lo, xây dựng đội ngũ, quan tâm đến đời sống vật chất và tinh thần cho cán bộ, giáo viên, công nhân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ham mưu và đề xuất với chủ tài khoản nhà trường trong việc sử dụng cân đối, hợp lý quỹ tự có của trường (căn tin, nhà xe) và đảm bảo thu chi theo qui định nhằm khuyến khích, động viên các phong trào và hoạt động chung trong nhà trường, công tác thu chi phải rõ ràng, minh bạch, đúng mục đích, đúng đối tượng và phải được công khai mỗi năm học một lầ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 chức công đoàn phải thường xuyên gần gũi giáo viên, CBCNV, động viên và giúp đỡ kịp thời những đối tượng khó khăn.Tổ chức công đoàn phải thực sự là tổ chức bảo vệ quyền lợi của công đoàn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tham gia thăm hỏi kịp thời đối với giáo viên, nhân viên gặp tai nạn, đau ốm…</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c) Hội Chữ thập đỏ</w:t>
      </w:r>
    </w:p>
    <w:p>
      <w:pPr>
        <w:pStyle w:val="Normal"/>
        <w:spacing w:before="120" w:after="120"/>
        <w:jc w:val="both"/>
        <w:rPr/>
      </w:pPr>
      <w:r>
        <w:rPr>
          <w:rFonts w:cs="Times New Roman" w:ascii="Times New Roman" w:hAnsi="Times New Roman"/>
          <w:sz w:val="28"/>
          <w:szCs w:val="28"/>
        </w:rPr>
        <w:tab/>
        <w:t xml:space="preserve"> - Thực hiện theo Thông tư số 13/2016TTLT-BYT-BGD&amp;ĐT, thực hiện đúng chức năng nhiệm vụ của Điều lệ hội Chữ thập đỏ, phối hợp với các đoàn thể khác trong nhà trường để hoạt động có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công tác bảo vệ môi trường, phòng chống dịch bệ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ham gia các hoạt động xã hội từ thiện như: Hiến máu nhân đạo, chăm sóc gia đình chính sách, nạn nhân chất độc da cam, trẻ mồ côi, tàn tật, . .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ham gia các hoạt động nhân đạo do Huyện hội tổ chức.</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Quản lí tốt và sử dụng có hiệu quả quỹ Chữ thập đỏ do học sinh đóng.</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d) Ban Đại diện Cha mẹ học sinh</w:t>
      </w:r>
    </w:p>
    <w:p>
      <w:pPr>
        <w:pStyle w:val="Normal"/>
        <w:spacing w:before="120" w:after="120"/>
        <w:ind w:firstLine="720"/>
        <w:jc w:val="both"/>
        <w:rPr/>
      </w:pPr>
      <w:r>
        <w:rPr>
          <w:rFonts w:cs="Times New Roman" w:ascii="Times New Roman" w:hAnsi="Times New Roman"/>
          <w:sz w:val="28"/>
          <w:szCs w:val="28"/>
        </w:rPr>
        <w:t>- Nhà trường thực hiện theo Thông tư số 55/2011/TT-BGDĐT ngày 22/11/2011 của Bộ Giáo dục và Đào tạo về việc ban hành Điều lệ Ban đại diện cha mẹ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Nhà trường tạo mối quan hệ chặt chẽ với Ban Đại diện cha mẹ học sinh để công tác giáo dục toàn diện đạt hiệu quả cao, đặc biệt là học sinh cá biệ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iển khai các chủ trương, chính sách và các cuộc vận động của ngành giáo dục trong năm học để cha mẹ học sinh cùng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Công tác hướng nghiệp, tuyển sinh nhà trường và phụ huynh cùng tham gia hướng dẫn học sinh để các em có sự lựa chọn đúng, phù hợp với khả năng của mình.</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mối liên hệ giữa nhà trường và PHHS thông qua BĐD CMHS.</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huy vai trò của BĐD PHHS trong các hoạt động của nhà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o quyền chủ động quản lí, sử dụng quỹ PHHS cho BĐD CMHS.</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 MỘT SỐ CHỈ TIÊU CỤ THỂ VÀ BIỆN PHÁP THỰC HIỆ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 I- Chỉ tiêu</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1) Đối với học sinh</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a- Chất lượng văn hoá</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Tỉ lệ bỏ học dưới 0,55%.( 08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w:t>
      </w:r>
      <w:r>
        <w:rPr>
          <w:rFonts w:cs="Times New Roman" w:ascii="Times New Roman" w:hAnsi="Times New Roman"/>
          <w:sz w:val="28"/>
          <w:szCs w:val="28"/>
        </w:rPr>
        <w:t>Tỉ lệ lên lớp khối 10, 11: Trên 99%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ỉ lệ học sinh lớp 12 đủ điều kiện dự thi tốt nghiệp: 10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ỉ lệ tốt nghiệp THPT: phấn đấu bằng hoặc cao hơn tỉ lệ chung của tỉnh. Điểm bình quân các môn chung bằng hoặc cao hơn tỉnh. Phấn đấu điểm bình quân nằm trong top 10 của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ó HS giỏi tỉnh khối 12 ở tất cả các môn có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học sinh đạt giải trong kì thi Olympic cấp tỉnh ở tất cả các môn dự thi, có huy chương vàng, xếp top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lực khá, giỏi đạt 67%, học lực yếu, kém dưới 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thi và có giải kì thi sáng tạo KHKT và sáng tạo TTNNĐ.</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 xml:space="preserve">  b- Chất lượng hạnh kiểm</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sz w:val="28"/>
          <w:szCs w:val="28"/>
        </w:rPr>
        <w:t>- Loại tốt: trên 80%</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sz w:val="28"/>
          <w:szCs w:val="28"/>
        </w:rPr>
        <w:t>- Loại khá: trên 19%</w:t>
      </w:r>
    </w:p>
    <w:p>
      <w:pPr>
        <w:pStyle w:val="Normal"/>
        <w:spacing w:before="120" w:after="120"/>
        <w:ind w:left="360" w:firstLine="720"/>
        <w:jc w:val="both"/>
        <w:rPr>
          <w:rFonts w:ascii="Times New Roman" w:hAnsi="Times New Roman" w:cs="Times New Roman"/>
          <w:sz w:val="28"/>
          <w:szCs w:val="28"/>
        </w:rPr>
      </w:pPr>
      <w:r>
        <w:rPr>
          <w:rFonts w:cs="Times New Roman" w:ascii="Times New Roman" w:hAnsi="Times New Roman"/>
          <w:sz w:val="28"/>
          <w:szCs w:val="28"/>
        </w:rPr>
        <w:t>- Loại Trung bình và yếu: dưới 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Đối với giáo viên</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Giáo viên đạt chiến sĩ thi đua toàn quốc: 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đạt chiến sĩ thi đua cấp tỉnh: 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có sáng kiến được chọn gửi dự thi: 30 (mỗi tổ ít nhất phải có 02 sáng kiến). Phấn đấu có 15 sáng kiến được Sở Giáo dục và Đào tạo công nhận phạm áp dụng và 2 sáng kiến được tỉnh công n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ỉnh tặng bằng khen: Đạt chỉ tiêu theo quy địn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ở tặng giấy khen:  30 giáo viên</w:t>
      </w:r>
    </w:p>
    <w:p>
      <w:pPr>
        <w:pStyle w:val="Normal"/>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Lao động tiên tiến: Trên 95%</w:t>
      </w:r>
    </w:p>
    <w:p>
      <w:pPr>
        <w:pStyle w:val="Normal"/>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Hoàn thành nhiệm vụ: Dưới 5%</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có CB, GV, CNV không hoàn thành nhiệm vụ.</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Đối với tập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ơn vị trường: Đạt danh hiệu lao động tiên tiến, đề nghị sở tặng giấy khe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lao động tiên tiến: 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ỷ lệ tốt nghiệp THPT quốc gia phải cao hơn hoặc bằng tỷ lệ chung của tỉ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Bình quân  trong kì thi tốt nghiệp THPT: Các môn Toán, Văn, Lí, Hoá, Sinh, Sử, Địa</w:t>
      </w:r>
      <w:r>
        <w:rPr>
          <w:rFonts w:cs="Times New Roman" w:ascii="Times New Roman" w:hAnsi="Times New Roman"/>
          <w:b/>
          <w:sz w:val="28"/>
          <w:szCs w:val="28"/>
        </w:rPr>
        <w:t xml:space="preserve">, </w:t>
      </w:r>
      <w:r>
        <w:rPr>
          <w:rFonts w:cs="Times New Roman" w:ascii="Times New Roman" w:hAnsi="Times New Roman"/>
          <w:sz w:val="28"/>
          <w:szCs w:val="28"/>
        </w:rPr>
        <w:t>Tiếng Anh, GDCD phải bằng hoặc cao hơn điểm bình quân chung của tỉnh.</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đoàn thể trong nhà trường đều đạt danh hiệu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ỷ lệ bộ môn của các môn năm học 2020-2021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91"/>
        <w:gridCol w:w="1803"/>
        <w:gridCol w:w="1417"/>
        <w:gridCol w:w="1559"/>
        <w:gridCol w:w="1843"/>
        <w:gridCol w:w="1985"/>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ứ tự</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ô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ỷ lệ trên T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ỷ lệ khá, giỏ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ạt NH: 2010-2020/ chỉ tiêu</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ỷ lệ trên T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ỷ lệ khá, giỏi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7,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1.3/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ật l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8,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5/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ó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3/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2,2/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i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6,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7/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2/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4,4/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ă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5/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ịch s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4/7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ịa l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5/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8,1/4/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D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8/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0,3/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6,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2/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DQ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4.7/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ể dụ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5%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 Thao giảng, dự giờ; Sử dụng phòng bộ môn, máy chiếu và thi Giáo viên giỏi cấp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o giảng: 2 tiết/học k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giờ: 10 tiết /học kỳ/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và Tổ phó dự giờ từ 2 đến 4 tiết/1giáo viên/học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hiệu dự giờ bình quân 1 tiết/1 giáo viên/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tổ thực hiện ít nhất là 01 buổi ngoại khóa/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ít nhất 30% giáo viên trong tổ đạt giáo viên giỏi cấp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iết giảng dạy bằng máy chiếu từ 10% đến 15%/tổng số tiết thực dạy /01 giáo viên/năm học (tùy theo từng bộ môn). Riêng môn ngữ văn mỗi giáo viên thực hiện 4 tiết/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môn học có phòng bộ môn: Tất cả các tiết thực hành đều phải sử dụng phòng bộ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 - BIỆN PHÁP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giám hiệu, Công đoàn tổ chức Hội nghị công nhân viên chức đầu năm để thống nhất chỉ tiêu, biện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kế hoạch chung của nhà trường, từng bộ phận, các tổ chuyên môn xây dựng kế hoạch thực hiện cho bộ phận của mình gồm kế hoạch năm học, kế hoạch hàng tháng và phải được dán công khai trên bảng kế hoạch của nhà trường để tất cả các thành viên được b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ng tháng Ban Giám hiệu nhận định đánh giá mức độ thực hiện tháng trước và đề ra kế hoạch cho tháng sau có sự đóng góp bổ sung của các thành viên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an kiểm tra nội bộ thực hiện kế hoạch kiểm tra theo kế hoạch chung của nhà trường, phối hợp với Ban Giám hiệu và các tổ trưởng để thực hiện kế hoạch thuận lợ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ăng cường công tác dự giờ của Ban Giám hiệu và Tổ chuyên môn. Sau các tiết dự giờ cần sắp xếp thời gian nhận xét, đánh giá, góp ý theo tinh thần khách quan, dân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công tác hoạt động của phòng bộ môn, thí nghiệm, thiết bị, thư viện để phục vụ cho giảng dạy và học tập. Cán bộ phụ trách, kiêm nhiệm phải có mặt thường trực trong các ngày có học sinh học trên lớp, không ngừng học tập để nâng cao chuyên môn, nghiệp vụ gắn với công việc hỗ trợ, phụ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Ưu tiên kinh phí dành cho hoạt động chuyên môn, các tổ trưởng có trách nhiệm lên kế hoạch, dự trù kinh phí cho hoạt động của tổ.</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ông tác bồi dưỡng phụ đạo phải có kế hoạch, giáo án. Cuối năm công tác phụ đạo học sinh yếu kém phải được đối chiếu, so sánh kết quả đầu năm và cuối năm để rút kinh nghiệm cho năm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ớp học thêm phải được quản lí chặt chẽ, có ghi sổ đầu bài đầy đủ</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ảm bảo thông tin hai chiều kịp thời chính xá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hà trường, các tổ chức đoàn thể phải có mối quan hệ tốt với các cơ quan, ban ngành, đoàn thể ở địa phương để được hỗ trợ trong trong công tác giáo dục đạo đức, các hoạt động giáo dục ngoài giờ lên lớp, giáo dục hướ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lao động, Hội chữ thập đỏ, Đoàn trường có trách nhiệm tuyên truyền, vận động học sinh giữ vệ sinh chung, bảo vệ môi trường, phòng chống dịch bệnh và các tệ nạn xã hội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phụ trách hoạt động giáo dục ngoài giờ lên lớp, phối hợp với đoàn trường chọn và hướng dẫn học sinh tham gia các trò chơi tập thể, dân gian, sinh hoạt ngoại khóa, chăm sóc di tích lịch sử, gia đình chính sách.</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III- KẾ HOẠCH CỤ THỂ TỪNG THÁNG TRONG NĂM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háng  8, 9, 10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ai giảng, ổn định nề nếp, phát động tháng “ Văn hoá giao thông”, cam kết thực hiện các cuộc vận động trong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Ổn định các tổ chức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năm học của trường, tổ và các bộ phậ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ểm tra, tu sửa cơ sở vật chất.</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hội nghị CNVC-NLĐ, triển khai kế hoạch năm học, đăng ký thi đua.</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đại hội Đoàn trường, đại hội PHHS.</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át động phong trào thi đua học tốt trong học sinh.</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thi HSG vòng trường cho khối 12.</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i học sinh giỏi vòng tỉnh lớp 12 (15/10/2020).</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u các khoản đóng góp của học sinh theo qui định.</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GH kiểm tra hồ sơ giáo viên lần 1.</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oàn thành các báo cáo thống kê, số liệu  đầu năm theo định kỳ, hướng dẫn, quy định của Sở Giáo dục - Đào tạo.</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các hoạt động chào mừng ngày Phụ nữ Việt Nam 20/10.</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dự tập huấn về CM và triển khai theo quy định của Sở GD - ĐT.</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uyển chọn đội tuyển tham gia hội thao quốc phòng.</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i giáo viên giỏi vòng trường.</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CA huyện Lộc Ninh tổ chức một buổi tuyên truyền cho HS</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2) Tháng 11, 12/2020</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các hoạt động chào mừng ngày NGVN 20/11. Tổ chức lễ 20-11.</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inh hoạt chuyên môn theo hướng đổi mới: Triển khai các chuyên đề của chuyên môn. Chú ý đến các chuyên đề của khối 12.</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ổ chức các hoạt động tuyên truyền cho công tác phòng, chống AIDS, ma tuý, giáo dục dân số và các hoạt động đền ơn đáp nghĩa nhân ngày 22/12.</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Ôn tập, kiểm tra chất lượng học kỳ I, sơ kết thi đua đợt 1.</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oàn thành các báo cáo thống kê, số liệu giữa năm theo định kỳ, hướng dẫn, quy định của ngành.</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ổ chức thi chọn đội tuyển olimpic.</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am dự tập huấn chuyên môn của Sở GDĐT.</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iến tục thi giáo viên giỏi vòng trường.</w:t>
      </w:r>
    </w:p>
    <w:p>
      <w:pPr>
        <w:pStyle w:val="Normal"/>
        <w:tabs>
          <w:tab w:val="clear" w:pos="720"/>
          <w:tab w:val="left" w:pos="851" w:leader="none"/>
        </w:tabs>
        <w:spacing w:before="120" w:after="1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3) Tháng</w:t>
      </w:r>
      <w:r>
        <w:rPr>
          <w:rFonts w:cs="Times New Roman" w:ascii="Times New Roman" w:hAnsi="Times New Roman"/>
          <w:b/>
          <w:color w:val="000000"/>
          <w:sz w:val="28"/>
          <w:szCs w:val="28"/>
          <w:lang w:val="it-IT"/>
        </w:rPr>
        <w:t xml:space="preserve"> 01, 02, 03 /2021</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it-IT"/>
        </w:rPr>
        <w:t xml:space="preserve">Sơ kết học kì I năm học </w:t>
      </w:r>
      <w:r>
        <w:rPr>
          <w:rFonts w:cs="Times New Roman" w:ascii="Times New Roman" w:hAnsi="Times New Roman"/>
          <w:color w:val="000000"/>
          <w:sz w:val="28"/>
          <w:szCs w:val="28"/>
          <w:lang w:val="it-IT"/>
        </w:rPr>
        <w:t>2020 -2021.</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am dự Hội thao QP-AN cấp tỉnh.</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chào mừng ngày 8-3 và 26-3.</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iểm tra hồ sơ lần 2.</w:t>
      </w:r>
    </w:p>
    <w:p>
      <w:pPr>
        <w:pStyle w:val="Normal"/>
        <w:spacing w:before="120" w:after="120"/>
        <w:ind w:firstLine="851"/>
        <w:jc w:val="both"/>
        <w:rPr>
          <w:rFonts w:ascii="Times New Roman" w:hAnsi="Times New Roman" w:cs="Times New Roman"/>
          <w:b/>
          <w:b/>
          <w:sz w:val="28"/>
          <w:szCs w:val="28"/>
          <w:lang w:val="it-IT"/>
        </w:rPr>
      </w:pPr>
      <w:r>
        <w:rPr>
          <w:rFonts w:cs="Times New Roman" w:ascii="Times New Roman" w:hAnsi="Times New Roman"/>
          <w:b/>
          <w:sz w:val="28"/>
          <w:szCs w:val="28"/>
          <w:lang w:val="it-IT"/>
        </w:rPr>
        <w:t>4) Tháng 4,5,6/2021</w:t>
      </w:r>
    </w:p>
    <w:p>
      <w:pPr>
        <w:pStyle w:val="Normal"/>
        <w:spacing w:before="120" w:after="120"/>
        <w:ind w:firstLine="851"/>
        <w:jc w:val="both"/>
        <w:rPr>
          <w:rFonts w:ascii="Times New Roman" w:hAnsi="Times New Roman" w:cs="Times New Roman"/>
          <w:b/>
          <w:b/>
          <w:sz w:val="28"/>
          <w:szCs w:val="28"/>
          <w:lang w:val="it-IT"/>
        </w:rPr>
      </w:pPr>
      <w:r>
        <w:rPr>
          <w:rFonts w:cs="Times New Roman" w:ascii="Times New Roman" w:hAnsi="Times New Roman"/>
          <w:sz w:val="28"/>
          <w:szCs w:val="28"/>
          <w:lang w:val="it-IT"/>
        </w:rPr>
        <w:t>- Thi học sinh giỏi Olympic lớp 10, 11.</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Ôn tập, kiểm tra học kỳ II.</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hi thử THPT quốc gia năm 2021: Theo lịch của Sở GDĐT.</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Kiểm tra hồ sơ thi THPT quốc gia.</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ổng kết thi đua, tổng kết năm học 2020 - 2021.</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riển khai kế hoạch hè.</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thống kê, số liệu cuối năm theo định kỳ, hướng dẫn, quy định. </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Ôn và tổ chức thi lại cho học sinh khối 10,11.</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ếp lớp cho học sinh khối 10 lên 11 và 11 lên 12.</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ổ chức ôn tập cho học sinh thi THPT quốc gia.</w:t>
      </w:r>
    </w:p>
    <w:p>
      <w:pPr>
        <w:pStyle w:val="Normal"/>
        <w:spacing w:before="120" w:after="120"/>
        <w:ind w:firstLine="851"/>
        <w:jc w:val="both"/>
        <w:rPr/>
      </w:pPr>
      <w:r>
        <w:rPr>
          <w:rFonts w:cs="Times New Roman" w:ascii="Times New Roman" w:hAnsi="Times New Roman"/>
          <w:sz w:val="28"/>
          <w:szCs w:val="28"/>
          <w:lang w:val="it-IT"/>
        </w:rPr>
        <w:t>- Tổ chức thi tuyển sinh và tham gia coi chấm thi kì thi tuyển sinh lớp 10.</w:t>
      </w:r>
    </w:p>
    <w:p>
      <w:pPr>
        <w:pStyle w:val="Normal"/>
        <w:spacing w:before="120" w:after="12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Coi, chấm thi THPT quốc gia.</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5) Tháng 7, 8/2021</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Xét tuyển sinh vào lớp 10 năm học </w:t>
      </w:r>
      <w:r>
        <w:rPr>
          <w:rFonts w:cs="Times New Roman" w:ascii="Times New Roman" w:hAnsi="Times New Roman"/>
          <w:color w:val="000000"/>
          <w:sz w:val="28"/>
          <w:szCs w:val="28"/>
          <w:lang w:val="it-IT"/>
        </w:rPr>
        <w:t>2020 -2021.</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ếp lớp cho học sinh vào lớp 10</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án bộ, giáo viên học chính trị hè, tập huấn bồi dưỡng chuyên môn.</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uẩn bị các điều kiện cho năm học mới.</w:t>
      </w:r>
    </w:p>
    <w:p>
      <w:pPr>
        <w:pStyle w:val="Normal"/>
        <w:spacing w:before="120" w:after="12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ướng dẫn xét ĐH, CĐ,T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b/>
          <w:b/>
          <w:sz w:val="26"/>
          <w:szCs w:val="26"/>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tab/>
      </w:r>
      <w:r>
        <w:rPr>
          <w:rFonts w:cs="Times New Roman" w:ascii="Times New Roman" w:hAnsi="Times New Roman"/>
          <w:b/>
          <w:sz w:val="26"/>
          <w:szCs w:val="26"/>
          <w:lang w:val="it-IT"/>
        </w:rPr>
        <w:t xml:space="preserve">HIỆU TRƯỞNG </w:t>
      </w:r>
    </w:p>
    <w:p>
      <w:pPr>
        <w:pStyle w:val="Normal"/>
        <w:tabs>
          <w:tab w:val="clear" w:pos="720"/>
          <w:tab w:val="left" w:pos="6315" w:leader="none"/>
        </w:tabs>
        <w:jc w:val="both"/>
        <w:rPr>
          <w:rFonts w:ascii="Times New Roman" w:hAnsi="Times New Roman" w:cs="Times New Roman"/>
          <w:b/>
          <w:b/>
          <w:sz w:val="20"/>
          <w:szCs w:val="20"/>
          <w:lang w:val="it-IT"/>
        </w:rPr>
      </w:pPr>
      <w:r>
        <w:rPr>
          <w:rFonts w:cs="Times New Roman" w:ascii="Times New Roman" w:hAnsi="Times New Roman"/>
          <w:b/>
          <w:i/>
          <w:sz w:val="20"/>
          <w:szCs w:val="20"/>
          <w:lang w:val="it-IT"/>
        </w:rPr>
        <w:t>Nơi nhận:</w:t>
        <w:tab/>
        <w:t>(Đã ký)</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Phó hiệu trưởng.</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Các Tổ chuyên môn</w:t>
      </w:r>
    </w:p>
    <w:p>
      <w:pPr>
        <w:pStyle w:val="Normal"/>
        <w:jc w:val="both"/>
        <w:rPr/>
      </w:pPr>
      <w:r>
        <w:rPr>
          <w:rFonts w:cs="Times New Roman" w:ascii="Times New Roman" w:hAnsi="Times New Roman"/>
          <w:sz w:val="20"/>
          <w:szCs w:val="20"/>
          <w:lang w:val="it-IT"/>
        </w:rPr>
        <w:t>- CT Công đoàn</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BT đoàn thanh niên</w:t>
      </w:r>
    </w:p>
    <w:p>
      <w:pPr>
        <w:pStyle w:val="Normal"/>
        <w:jc w:val="both"/>
        <w:rPr>
          <w:rFonts w:ascii="Times New Roman" w:hAnsi="Times New Roman" w:cs="Times New Roman"/>
          <w:b/>
          <w:b/>
          <w:sz w:val="28"/>
          <w:szCs w:val="28"/>
          <w:lang w:val="it-IT"/>
        </w:rPr>
      </w:pPr>
      <w:r>
        <w:rPr>
          <w:rFonts w:cs="Times New Roman" w:ascii="Times New Roman" w:hAnsi="Times New Roman"/>
          <w:sz w:val="20"/>
          <w:szCs w:val="20"/>
          <w:lang w:val="it-IT"/>
        </w:rPr>
        <w:t>- Website Trường THPT Lộc Ninh</w:t>
        <w:tab/>
        <w:tab/>
        <w:tab/>
        <w:tab/>
      </w:r>
      <w:r>
        <w:rPr>
          <w:rFonts w:cs="Times New Roman" w:ascii="Times New Roman" w:hAnsi="Times New Roman"/>
          <w:b/>
          <w:sz w:val="20"/>
          <w:szCs w:val="20"/>
          <w:lang w:val="it-IT"/>
        </w:rPr>
        <w:t xml:space="preserve">                      </w:t>
      </w:r>
      <w:r>
        <w:rPr>
          <w:rFonts w:cs="Times New Roman" w:ascii="Times New Roman" w:hAnsi="Times New Roman"/>
          <w:b/>
          <w:sz w:val="28"/>
          <w:szCs w:val="28"/>
          <w:lang w:val="it-IT"/>
        </w:rPr>
        <w:t>Trịnh Lương Quang</w:t>
      </w:r>
    </w:p>
    <w:p>
      <w:pPr>
        <w:pStyle w:val="Normal"/>
        <w:jc w:val="both"/>
        <w:rPr>
          <w:rFonts w:ascii="Times New Roman" w:hAnsi="Times New Roman" w:cs="Times New Roman"/>
          <w:sz w:val="20"/>
          <w:szCs w:val="20"/>
        </w:rPr>
      </w:pPr>
      <w:r>
        <w:rPr>
          <w:rFonts w:cs="Times New Roman" w:ascii="Times New Roman" w:hAnsi="Times New Roman"/>
          <w:sz w:val="20"/>
          <w:szCs w:val="20"/>
        </w:rPr>
        <w:t>- Lưu VT.</w:t>
        <w:tab/>
        <w:tab/>
        <w:tab/>
        <w:tab/>
        <w:tab/>
        <w:tab/>
        <w:tab/>
        <w:tab/>
      </w:r>
    </w:p>
    <w:sectPr>
      <w:footerReference w:type="default" r:id="rId2"/>
      <w:type w:val="nextPage"/>
      <w:pgSz w:w="11906" w:h="16838"/>
      <w:pgMar w:left="1418" w:right="99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6055995" cy="0"/>
              <wp:effectExtent l="0" t="5080" r="0" b="5080"/>
              <wp:wrapNone/>
              <wp:docPr id="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76.8pt,-0.85pt" stroked="t" o:allowincell="f" style="position:absolute">
              <v:stroke color="black" weight="9360" joinstyle="miter" endcap="flat"/>
              <v:fill o:detectmouseclick="t" on="false"/>
              <w10:wrap type="none"/>
            </v:line>
          </w:pict>
        </mc:Fallback>
      </mc:AlternateContent>
    </w:r>
    <w:r>
      <w:rPr>
        <w:rStyle w:val="PageNumber"/>
      </w:rPr>
      <w:tab/>
      <w:tab/>
      <w:t xml:space="preserve"> </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4:00Z</dcterms:created>
  <dc:creator>viet</dc:creator>
  <dc:description/>
  <dc:language>en-US</dc:language>
  <cp:lastModifiedBy>A</cp:lastModifiedBy>
  <cp:lastPrinted>2020-09-08T07:56:00Z</cp:lastPrinted>
  <dcterms:modified xsi:type="dcterms:W3CDTF">2020-09-24T08:04:00Z</dcterms:modified>
  <cp:revision>2</cp:revision>
  <dc:subject/>
  <dc:title>SỞGDĐT BÌNH PHƯỚC</dc:title>
</cp:coreProperties>
</file>