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lang w:val="vi-VN"/>
        </w:rPr>
        <w:t xml:space="preserve">LỊCH KIỂM TRA </w:t>
      </w:r>
      <w:r>
        <w:rPr>
          <w:b/>
          <w:sz w:val="32"/>
        </w:rPr>
        <w:t xml:space="preserve">CUỐI </w:t>
      </w:r>
      <w:r>
        <w:rPr>
          <w:b/>
          <w:sz w:val="32"/>
          <w:lang w:val="vi-VN"/>
        </w:rPr>
        <w:t>KỲ</w:t>
      </w:r>
      <w:r>
        <w:rPr>
          <w:b/>
          <w:sz w:val="32"/>
        </w:rPr>
        <w:t xml:space="preserve"> II khối 10,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462"/>
        <w:gridCol w:w="2732"/>
        <w:gridCol w:w="3825"/>
        <w:gridCol w:w="3152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NGÀY</w:t>
            </w:r>
          </w:p>
        </w:tc>
        <w:tc>
          <w:tcPr>
            <w:tcW w:w="1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UỔI SÁNG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 11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 1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ôn kiểm t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ời gian tính giờ làm bà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ôn kiểm tr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ời gian tính giờ làm bài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3/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7.30-9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Ngữ văn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Style w:val="Fontstyle01"/>
                <w:color w:val="000000"/>
              </w:rPr>
              <w:t>Từ 7h30 – 9h0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Vật l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9.30-10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Vật lý (10a1,2,3,5,6,7)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DKTPL(10a8,9,10,11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Style w:val="Fontstyle01"/>
                <w:color w:val="000000"/>
              </w:rPr>
              <w:t>Từ 9h30 – 10h15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/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Lịch s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7h30 – 8h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Lịch sử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Style w:val="Fontstyle01"/>
                <w:color w:val="000000"/>
              </w:rPr>
              <w:t>7.30 – 8.15</w:t>
            </w:r>
          </w:p>
        </w:tc>
      </w:tr>
      <w:tr>
        <w:trPr>
          <w:trHeight w:val="57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in họ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8.45 - 9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Tin họ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Style w:val="Fontstyle01"/>
                <w:color w:val="000000"/>
              </w:rPr>
              <w:t>8.45 - 9.30</w:t>
            </w:r>
          </w:p>
        </w:tc>
      </w:tr>
      <w:tr>
        <w:trPr>
          <w:trHeight w:val="57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iếng Anh (45 phút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9.45 - 10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iếng anh (60 phú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Style w:val="Fontstyle01"/>
                <w:color w:val="000000"/>
              </w:rPr>
              <w:t>9.45 - 10.45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5/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7h30 – 9h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.30-9.0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inh họ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9h30 – 10h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inh học( 10a1,2,3,4)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Địa (10a6,7,8,9,10,11,12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.30-10.15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Đị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10.30 - 11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6/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DC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7.30 - 8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Công Nghệ (10a4,5,6,7,8,9,10,11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.30-8.15</w:t>
            </w:r>
          </w:p>
        </w:tc>
      </w:tr>
      <w:tr>
        <w:trPr>
          <w:trHeight w:val="89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Công Ngh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.45-9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Hóa học ( 10a1,2,3,4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.45-9.3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Hóa họ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Từ 10h00 – 10h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Các môn:  Âm nhạc, Mỹ thuật, Hoạt động trải nghiệm hướng nghiệp, Giáo dục thể chất, QP&amp;AN, Giáo dục địa phương của khối 10; Môn Thể dục, GDQP khối 11 giáo viên chủ động cho kiểm tra và nhập điểm đầy đủ trên hệ thống trước 30/4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66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34:00Z</dcterms:created>
  <dc:creator>A</dc:creator>
  <dc:description/>
  <cp:keywords/>
  <dc:language>en-US</dc:language>
  <cp:lastModifiedBy>A</cp:lastModifiedBy>
  <cp:lastPrinted>2022-12-09T15:19:00Z</cp:lastPrinted>
  <dcterms:modified xsi:type="dcterms:W3CDTF">2023-04-11T02:00:00Z</dcterms:modified>
  <cp:revision>11</cp:revision>
  <dc:subject/>
  <dc:title/>
</cp:coreProperties>
</file>