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lang w:val="vi-VN"/>
        </w:rPr>
        <w:t xml:space="preserve">LỊCH KIỂM TRA </w:t>
      </w:r>
      <w:r>
        <w:rPr>
          <w:b/>
          <w:sz w:val="32"/>
        </w:rPr>
        <w:t xml:space="preserve">CUỐI </w:t>
      </w:r>
      <w:r>
        <w:rPr>
          <w:b/>
          <w:sz w:val="32"/>
          <w:lang w:val="vi-VN"/>
        </w:rPr>
        <w:t>KỲ</w:t>
      </w:r>
      <w:r>
        <w:rPr>
          <w:b/>
          <w:sz w:val="32"/>
        </w:rPr>
        <w:t xml:space="preserve">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3"/>
        <w:gridCol w:w="2242"/>
        <w:gridCol w:w="1409"/>
        <w:gridCol w:w="2142"/>
        <w:gridCol w:w="3028"/>
        <w:gridCol w:w="2409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GÀY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ỔI SÁNG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ỔI CHIỀU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1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 kiểm t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 tính giờ làm bà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 kiểm t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 tính giờ làm bà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 kiểm 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 tính giờ làm bài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/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9h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9h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Ngữ vă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h00 đến 15h3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9h30 – 10h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9h30 – 10h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Vật lý ( 10a1,2,3,5,6,7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DKTPL(10a8,9,10,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 h00 đến 16 h45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/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8h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8h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ếng anh (60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h00 đến 15h0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8h45 – 9h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8h45 – 9h3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h15 đến 16h0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Hóa họ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10h00 – 10h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Hóa họ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10h00 – 10h45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/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9h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9h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14h00 đến 15h3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9h30 – 10h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9h30 – 10h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Sinh học( 10a1,2,3,4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Địa (10a6,7,8,9,10,11,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 h00 đến 16 h45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/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8h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8h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n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h00 đến 14h4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8h45 – 9h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8h45 – 9h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Công Ngh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(10a4,5,6,7,8,9,10,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h00 đến 15h4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Hóa học ( 10a1,2,3,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h00 đến 16h45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/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ông Ngh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Từ 7h30 – 8h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ông Ngh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Từ 7h30 – 8h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n họ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Từ 8h45 – 9h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n họ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Từ 8h45 – 9h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Môn Âm nhạc, Mỹ thuật, Hoạt động TNHN, GDTC của khối 10 giáo viên chủ động kiểm tra theo đặc trưng của bộ môn. 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66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22:00Z</dcterms:created>
  <dc:creator>A</dc:creator>
  <dc:description/>
  <cp:keywords/>
  <dc:language>en-US</dc:language>
  <cp:lastModifiedBy>A</cp:lastModifiedBy>
  <cp:lastPrinted>2022-12-09T15:19:00Z</cp:lastPrinted>
  <dcterms:modified xsi:type="dcterms:W3CDTF">2022-12-24T03:47:00Z</dcterms:modified>
  <cp:revision>9</cp:revision>
  <dc:subject/>
  <dc:title/>
</cp:coreProperties>
</file>