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HỦ QUẢN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ĐƠN VỊ 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3pt" to="155.2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     /BC-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8100</wp:posOffset>
                      </wp:positionV>
                      <wp:extent cx="2038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pt" to="224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., ngày  ….  tháng … năm 20…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kết/Tổng kết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Căn cứ ……….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  <w:lang w:eastAsia="vi-VN"/>
        </w:rPr>
        <w:t>Thực hiện Công văn số …../SGDĐT-TTr ngày …/…/20… của Sở GD&amp;ĐT Bình Phước về việc hướng dẫn công tác kiểm tra nội bộ năm học …….;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Thực hiện Kế hoạch số ……..</w:t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sz w:val="28"/>
          <w:szCs w:val="28"/>
        </w:rPr>
        <w:t>CÔNG TÁC CHỈ ĐẠO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II. KẾT QUẢ TRIỂN KHAI VÀ THỰC HIỆN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Phòng Giáo dục và Đào tạo (GDĐT)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1. Thực hiện phê duyệt Kế hoạch kiểm tra nội bộ đối với các đơn vị trực thuộc (nếu có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Triển khai, tổ chức kiểm tra tại các đơn vị trực thuộc (số cuộc/trường/bậc/tổng số trường trực thuộc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áo cáo những đơn vị, cụ thể về nội dung và đối tượng kiểm tra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Những nội dung đã thực hiện kiểm tra trong học kỳ I/năm học… (theo Kế hoạch đã ban hành), nêu cụ th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* Ghi chú:</w:t>
      </w:r>
      <w:r>
        <w:rPr>
          <w:sz w:val="28"/>
          <w:szCs w:val="28"/>
        </w:rPr>
        <w:t xml:space="preserve"> Đã thực hiện được bao nhiêu đợt kiểm tra/tổng số (Kế hoạch)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Kết quả thực hiện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Ưu điểm:……………………………………………………………………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Hạn chế:…………………………………………………………………….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ối với các đơn vị trực thuộc Phòng GDĐT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FF0000"/>
          <w:sz w:val="28"/>
          <w:szCs w:val="28"/>
        </w:rPr>
        <w:t>- Tổng số cuộc kiểm tra nội bộ đã thực hiện/tổng số kế hoạch của các đơn vị trực thuộc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FF0000"/>
          <w:sz w:val="28"/>
          <w:szCs w:val="28"/>
        </w:rPr>
        <w:t>- Báo cáo khái quát tình hình thực hiện kiểm tra nội bộ của các đơn vị trong học kỳ/năm học, nêu cụ thể một số hoạt động của đơn vị báo cáo về.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Nêu những việc đã làm được ……………………………………………..</w:t>
      </w:r>
    </w:p>
    <w:p>
      <w:pPr>
        <w:pStyle w:val="Normal"/>
        <w:spacing w:before="0" w:after="12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Nêu những việc đã chưa làm ……………………………………………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ÁNH GIÁ CHUNG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Ưu điểm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Hạn chế/Tồn tại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Nguyên nhân hạn chế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Giải pháp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V. KIẾN NGHỊ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ên đây là báo cáo Sơ kết/Tổng kết công tác kiểm tra ….. của đơn vị./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Sở GD&amp;Đ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: VT,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spacing w:before="0" w:after="120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đóng dấu)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40:00Z</dcterms:created>
  <dc:creator>User</dc:creator>
  <dc:description/>
  <cp:keywords/>
  <dc:language>en-US</dc:language>
  <cp:lastModifiedBy>ADMIN</cp:lastModifiedBy>
  <cp:lastPrinted>2020-01-07T08:01:00Z</cp:lastPrinted>
  <dcterms:modified xsi:type="dcterms:W3CDTF">2024-10-04T02:40:00Z</dcterms:modified>
  <cp:revision>2</cp:revision>
  <dc:subject/>
  <dc:title>SỞ GD&amp;ĐT TỈNH BÌNH PHƯỚC        CỘNG HÒA XÃ HỘI CHỦ NGHĨA VIỆT NAM</dc:title>
</cp:coreProperties>
</file>