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Ở GIÁO DỤC VÀ ĐÀO TẠO BÌNH PHƯỚ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2603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5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PHỤ LỤC 2: HỘI THẢO GIỚI THIỆU SÁCH GIÁO KHOA LỚP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en-US"/>
        </w:rPr>
        <w:t>(Đính kèm Kế hoạch số         /KH-SGDĐT ngày                 /3/2022 của Sở GD&amp;ĐT)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3685"/>
        <w:gridCol w:w="3071"/>
      </w:tblGrid>
      <w:tr>
        <w:trPr>
          <w:trHeight w:val="5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ội thảo/mô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phầ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phối hợp tổ chức Hội thả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ội thảo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 ngày 15/3/202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7h00 đến 7h5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ới thiệu SGK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g An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lớp 10 THiNK do NXB ĐHSP Hà Nội phát hà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Đại diện BG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iáo viên tổ Tiếng Anh cấp TH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ty Zeenboo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ội thảo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 ngày 15/3/202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từ 8h đến 11h30h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Hội thảo giới thiệu bộ SGK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Tiếng An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lớp 10 Friend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Globa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do Trần Cao Bội Ngọc chủ biên và bộ SGK Tiếng Anh lớp 10 Global Success do Hoàng Văn Vân tổng chủ biên; NXBGDVN phát hàn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Đại diệ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Giáo viên tổ Tiếng Anh cấp TH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ty CP Đầu tư và Phát triển giáo dục Phương Na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ội thảo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15/3/20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Buổi sáng: 8h đến 11h3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Buổi chiều: 13h30 đến 16h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Hội thảo giới thiệu SGK lớp 10 bộ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hân trời sáng tạ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Bộ Kết nối tri thứ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do NXBGDVN phát hành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(gồm 8 môn: Ngữ văn, Giáo dục công dân, Toán, Âm nhạc, Mĩ thuật, Hoạt động trải nghiệm - hướng nghiệp, Giáo dục thể chất, Công nghệ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Đại diện BG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iáo viên từng tổ chuyên môn cấp THPT tham dự Hội thảo theo khung giờ trong Chương trình Hội thả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ty CP Đầu tư và Phát triển giáo dục Phương Nam</w:t>
            </w:r>
          </w:p>
        </w:tc>
      </w:tr>
      <w:tr>
        <w:trPr>
          <w:trHeight w:val="1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ội thảo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 ngày 16/3/202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từ 7h30 đến 8h3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ới thiệu SGK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g An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lớp 10 (Bloggers-Smart) do NXB ĐHQG TP HCM phát hà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Đại diện BG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iáo viên tổ Tiếng Anh cấp TH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ty CP Phát triển giáo dục Việt Nam (VPBo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ội thảo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ng ngày 16/3/202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từ 8h45 đến 11h15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ới thiệu bộ SGK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ng A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ớp 10 i-Learn Smart World và bộ SGK Tiếng Anh Right On! Do NXB ĐHSP TP HCM phát hà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Đại diện BG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iáo viên tổ Tiếng Anh cấp THP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ty Education Solutions Việt Nam (Công ty CP Giáo dục Đại Trường Phát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ội thả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18/3/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Buổi sáng 7h45 – 11h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  <w:t>Buổi chiều: 13h30 đến 16h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Hội thảo giới thiệu SGK lớp10 b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ánh Diều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do NXB ĐHSP và NXB ĐHSP TP HCM phát hà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 môn, gồm: Ngữ văn, Toán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/>
              </w:rPr>
              <w:t>Vật lí, Hoá học, Sinh học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, Lịch sử, Địa lí, Giáo dụ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/>
              </w:rPr>
              <w:t>kinh tế và pháp luật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, Tin học, Âm nhạc, Hoạt động trải nghiệm - hướng nghiệp, Giáo dục thể chất, Công nghệ, Tiếng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nh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Đại diện BG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Giáo viên từng tổ chuyên môn cấp THPT tham dự Hội thảo theo khung giờ trong Chương trình Hội thảo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ty Đầu tư xuất bản Thiết bị giáo dục Việt Nam (VEPIC).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Lưu ý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Đối với Hội thảo 1, 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 3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Các trường chuẩn bị thêm 01 phòng họp cho tổ Tiếng Anh tham gia Hội thảo giới thiệu SGK Tiếng Anh lớp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ở các khung giờ quy định (bên cạnh việc chuẩn bị hội trường/phòng họp cho việc tham gia Hội thả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</w:rPr>
        <w:t>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Đối với một số trường ở vùng khó khăn, đường truyền internet không ổn định, các trường có thể phối hợp tổ chức hội thảo theo cụm trường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Ở Hội thảo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</w:rPr>
        <w:t>.  Đơn vị phối hợp chỉ giới thiệu trực tuyến (01 trong 02 SGK/môn, Sách thuộc bộ Chân trời sáng tạo hoặc Bộ sách thuộc bộ Kết nối tri thức). Bộ sách còn lại Đơn vị phối hợp cung cấp đường link giới th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ệu SGK. Các cơ sở giáo dục chỉ đạo cán bộ, GV từng bộ môn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ào đường link để xem giới thiệu SGK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- Đường link xem tài liệu và đường link đường truyền Hội thảo có trong Chương trình Hội thảo tương ứng (riêng đường link Hội thảo 3 Sở GD&amp;ĐT sẽ gửi đến các đơn vị sau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6:00Z</dcterms:created>
  <dc:creator>WELCOME</dc:creator>
  <dc:description/>
  <cp:keywords/>
  <dc:language>en-US</dc:language>
  <cp:lastModifiedBy>`t</cp:lastModifiedBy>
  <cp:lastPrinted>2022-02-23T14:52:00Z</cp:lastPrinted>
  <dcterms:modified xsi:type="dcterms:W3CDTF">2022-03-10T04:04:00Z</dcterms:modified>
  <cp:revision>9</cp:revision>
  <dc:subject/>
  <dc:title/>
</cp:coreProperties>
</file>