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548"/>
      </w:tblGrid>
      <w:tr>
        <w:trPr/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/>
              <w:t xml:space="preserve">     </w:t>
            </w:r>
            <w:r>
              <w:rPr/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1526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6.95pt" to="133.4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IÁO DỤC VÀ ĐÀO TẠO</w: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810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3pt" to="209.8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Số: </w:t>
            </w:r>
            <w:r>
              <w:rPr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vi-VN"/>
              </w:rPr>
              <w:t xml:space="preserve">   </w:t>
            </w:r>
            <w:r>
              <w:rPr>
                <w:sz w:val="26"/>
                <w:szCs w:val="26"/>
              </w:rPr>
              <w:t>/SGDĐT-VP</w:t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Bình Phước, ngày      tháng 12 năm 2022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cử người tham gia chấm sáng kiến ngành Giáo dục và Đào tạo tỉnh năm học 2022-2023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Kính gửi: Thủ trưởng các đơn vị trực thuộc S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Để phục vụ cho hoạt động chấm sáng kiến ngành Giáo dục và Đào tạo (GD&amp;ĐT) tỉnh năm học 2022-2023 đạt kết quả cao, Sở GD&amp;ĐT đề nghị các đơn vị chọn và cử cán bộ, giáo viên tham gia chấm sáng kiến ngành GD&amp;ĐT theo yêu cầu như sau:</w:t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iêu chuẩn: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Am hiểu về hoạt động sáng kiến trong ngành GD&amp;ĐT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ó sáng kiến được hội đồng sáng kiến cấp tỉnh công nhận hoặc có sáng kiến được xác nhận phạm vi ảnh hưởng, nhân rộng trong ngành GD&amp;ĐT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Ưu tiên cán bộ quản lý, giáo viên có tham gia chấm sáng kiến hàng năm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ố lượng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ỗi đơn vị cử 01 người/ môn/ lĩnh vực phải đảm bảo đầy đủ các tiêu chuẩn trên.</w:t>
      </w:r>
    </w:p>
    <w:tbl>
      <w:tblPr>
        <w:tblW w:w="95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67"/>
        <w:gridCol w:w="1720"/>
        <w:gridCol w:w="1680"/>
        <w:gridCol w:w="1419"/>
        <w:gridCol w:w="1311"/>
        <w:gridCol w:w="881"/>
      </w:tblGrid>
      <w:tr>
        <w:trPr>
          <w:trHeight w:val="9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vụ, đơn vị công tác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ình độ chuyên mô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/lĩnh vực chấ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ện thoại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hận được Công văn này Sở GD&amp;ĐT đề nghị các đơn vị triển khai thực hiện và gửi danh sách chọn, cử người gửi về Sở GD&amp;ĐT theo địa chỉ mail: </w:t>
      </w:r>
      <w:hyperlink r:id="rId2">
        <w:r>
          <w:rPr>
            <w:rStyle w:val="InternetLink"/>
            <w:sz w:val="28"/>
            <w:szCs w:val="28"/>
          </w:rPr>
          <w:t>bqtuat@binhphuoc.edu.vn</w:t>
        </w:r>
      </w:hyperlink>
      <w:r>
        <w:rPr>
          <w:sz w:val="28"/>
          <w:szCs w:val="28"/>
        </w:rPr>
        <w:t xml:space="preserve"> trước ngày 14/12/2022./.</w:t>
      </w:r>
    </w:p>
    <w:p>
      <w:pPr>
        <w:pStyle w:val="Normal"/>
        <w:spacing w:before="0" w:after="120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/>
        <w:tc>
          <w:tcPr>
            <w:tcW w:w="475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GĐ Sở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</w:rPr>
              <w:t>- Lưu: VT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qtuat@binhphuoc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28:00Z</dcterms:created>
  <dc:creator>User</dc:creator>
  <dc:description/>
  <cp:keywords/>
  <dc:language>en-US</dc:language>
  <cp:lastModifiedBy>User</cp:lastModifiedBy>
  <cp:lastPrinted>2018-12-10T17:16:00Z</cp:lastPrinted>
  <dcterms:modified xsi:type="dcterms:W3CDTF">2022-12-07T02:06:00Z</dcterms:modified>
  <cp:revision>23</cp:revision>
  <dc:subject/>
  <dc:title>UBND TỈNH BÌNH PHƯỚC</dc:title>
</cp:coreProperties>
</file>