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HỦ QUẢ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ƠN VỊ 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3pt" to="155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   /BC-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8100</wp:posOffset>
                      </wp:positionV>
                      <wp:extent cx="2038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pt" to="224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  ….  tháng … năm 20…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kết/Tổng kết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ăn cứ ……….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eastAsia="vi-VN"/>
        </w:rPr>
        <w:t>Thực hiện Công văn số …../SGDĐT-TTr ngày …/…/20… của Sở GD&amp;ĐT Bình Phước về việc hướng dẫn công tác kiểm tra nội bộ năm học …….;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Thực hiện Kế hoạch số …….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ẶC ĐIỂM TÌNH HÌNH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  <w:t>1. Thuận lợ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Khó khă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CHỈ ĐẠO VÀ TRIỂN KHAI THỰC HI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Công tác chỉ đạo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ực hiện văn bản cấp trê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ển khai những văn bản chỉ đạo và thực hiện: Kế hoạch, quyết định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Những nội dung đã thực hiện trong học kỳ I/năm học… (theo Kế hoạch đã ban hành), nêu cụ th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* Ghi chú:</w:t>
      </w:r>
      <w:r>
        <w:rPr>
          <w:sz w:val="28"/>
          <w:szCs w:val="28"/>
        </w:rPr>
        <w:t xml:space="preserve"> Đã thực hiện được bao nhiêu đợt kiểm tra/tổng số (Kế hoạch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Kết quả thực hi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ÁNH GIÁ CHU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Ưu điểm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ạn chế/Tồn tạ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Nguyên nhân hạn chế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Giải pháp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IẾN NGH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Sơ kết/Tổng kết công tác kiểm tra nội bộ ….. của đơn vị./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Sở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T,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4:00Z</dcterms:created>
  <dc:creator>User</dc:creator>
  <dc:description/>
  <dc:language>en-US</dc:language>
  <cp:lastModifiedBy>WELCOME</cp:lastModifiedBy>
  <cp:lastPrinted>2020-01-07T08:01:00Z</cp:lastPrinted>
  <dcterms:modified xsi:type="dcterms:W3CDTF">2021-09-17T08:04:00Z</dcterms:modified>
  <cp:revision>2</cp:revision>
  <dc:subject/>
  <dc:title>SỞ GD&amp;ĐT TỈNH BÌNH PHƯỚC        CỘNG HÒA XÃ HỘI CHỦ NGHĨA VIỆT NAM</dc:title>
</cp:coreProperties>
</file>