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 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pt" to="155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   /BC-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8100</wp:posOffset>
                      </wp:positionV>
                      <wp:extent cx="2038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pt" to="22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 ….  tháng … năm 20…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/Tổng kết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……….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eastAsia="vi-VN"/>
        </w:rPr>
        <w:t xml:space="preserve">Thực hiện Công văn số …../SGDĐT-TTr ngày …/…/20… của Sở GD&amp;ĐT Bình Phước về việc hướng dẫn công tác </w:t>
      </w:r>
      <w:r>
        <w:rPr>
          <w:sz w:val="28"/>
          <w:szCs w:val="28"/>
        </w:rPr>
        <w:t>công tác tiếp công dân và xử lý đơn thư khiếu nại, tố cáo, kiến nghị, phản ánh của công dân</w:t>
      </w:r>
      <w:r>
        <w:rPr>
          <w:sz w:val="28"/>
          <w:szCs w:val="28"/>
          <w:lang w:eastAsia="vi-VN"/>
        </w:rPr>
        <w:t>;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sz w:val="28"/>
          <w:szCs w:val="28"/>
        </w:rPr>
        <w:t>CÔNG TÁC CHỈ ĐẠO ĐÃ BAN HÀNH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II. KẾT QUẢ TRIỂN KHAI VÀ THỰC HIỆN</w:t>
      </w:r>
    </w:p>
    <w:p>
      <w:pPr>
        <w:pStyle w:val="Normal"/>
        <w:spacing w:before="12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. Công tác tiếp công dân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  <w:sz w:val="28"/>
          <w:szCs w:val="28"/>
        </w:rPr>
        <w:t>- Số lượt tiếp công dân định kỳ hàng tháng của Thủ trưởng đơn vị: …………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Số lượt tiếp công dân thường xuyên của lãnh đạo đơn vị và công chức/viên chức làm nhiệm vụ tiếp công dân vào các ngày làm việc trong tuần: </w:t>
      </w:r>
      <w:r>
        <w:rPr>
          <w:sz w:val="28"/>
          <w:szCs w:val="28"/>
        </w:rPr>
        <w:t xml:space="preserve">………… lượt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ố đơn nhận thông qua Tiếp công dân: …..đơn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iếp nhận, phân loại và xử lý đơn thư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 Số đơn kỳ trước chuyển sang: …….. đơn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 Số đơn tiếp nhận trong thời kỳ báo cáo là: ……. đơn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 Kết quả xử lý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ơn không đủ điều kiện xử lý:…….. đơn. (Lưu hồ sơ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ơn đủ điều kiện xử lý không thuộc thẩm quyền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ướng dẫn đơn:…. đơn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uyển đơn:….. đơn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ơn đủ điều kiện xử lý thuộc thẩm quyền:…… đơn. Thành lập Đoàn/ Tổ xác minh giải quyết:…… đơn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Kết quả giải quyết KNTC, kiến nghị, phản ánh thuộc thẩm quyền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Bảo vệ người tố cáo (nếu có): </w:t>
      </w:r>
      <w:r>
        <w:rPr>
          <w:sz w:val="28"/>
          <w:szCs w:val="28"/>
          <w:lang w:val="de-DE"/>
        </w:rPr>
        <w:t>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Công tác quản lý nhà nước về tiếp công dân, khiếu nại, tố cáo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1. Sự lãnh đạo, chỉ đạo, điều hành của cấp ủy, chính quyền về công tác tiếp công dân, xử lý đơn thư, giải quyết KNTC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.2. Kết quả xây dựng, hoàn thiện thể chế, ban hành văn bản chỉ đạo điều hành và tuyên truyền, phổ biến, giáo dục pháp luật: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3. Thanh tra, kiểm tra trách nhiệm việc thực hiện công tác TCD, KNTC tại các đơn vị trực thuộc theo thẩm quyền (đối với Phòng GDĐT)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ạn chế/Tồn tạ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Nguyên nhân hạn ch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Giải pháp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IẾN NGH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Sơ kết/Tổng kết công tác TCD, KNTC của …………../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Sở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T,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6:00Z</dcterms:created>
  <dc:creator>User</dc:creator>
  <dc:description/>
  <cp:keywords/>
  <dc:language>en-US</dc:language>
  <cp:lastModifiedBy>WELCOME</cp:lastModifiedBy>
  <cp:lastPrinted>2020-01-07T08:01:00Z</cp:lastPrinted>
  <dcterms:modified xsi:type="dcterms:W3CDTF">2023-09-18T07:27:00Z</dcterms:modified>
  <cp:revision>4</cp:revision>
  <dc:subject/>
  <dc:title>SỞ GD&amp;ĐT TỈNH BÌNH PHƯỚC        CỘNG HÒA XÃ HỘI CHỦ NGHĨA VIỆT NAM</dc:title>
</cp:coreProperties>
</file>