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SỞ GD&amp;ĐT BÌNH PHƯỚC</w:t>
        <w:tab/>
      </w: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RƯỜNG THPT LỘC NINH</w:t>
      </w:r>
      <w:r>
        <w:rPr>
          <w:rFonts w:cs="Times New Roman" w:ascii="Times New Roman" w:hAnsi="Times New Roman"/>
          <w:sz w:val="26"/>
          <w:szCs w:val="26"/>
        </w:rPr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  Độc lập – Tự do – Hạnh phúc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26765</wp:posOffset>
                </wp:positionH>
                <wp:positionV relativeFrom="paragraph">
                  <wp:posOffset>8255</wp:posOffset>
                </wp:positionV>
                <wp:extent cx="18884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1.95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:</w:t>
      </w:r>
      <w:r>
        <w:rPr>
          <w:rFonts w:cs="Times New Roman" w:ascii="Times New Roman" w:hAnsi="Times New Roman"/>
          <w:sz w:val="26"/>
          <w:szCs w:val="26"/>
          <w:lang w:val="en-US"/>
        </w:rPr>
        <w:t>.........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lang w:val="en-US"/>
        </w:rPr>
        <w:t>TB-THPTLN</w:t>
      </w:r>
      <w:r>
        <w:rPr>
          <w:sz w:val="26"/>
          <w:szCs w:val="26"/>
        </w:rPr>
        <w:tab/>
        <w:tab/>
        <w:tab/>
        <w:tab/>
      </w:r>
      <w:r>
        <w:rPr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i/>
          <w:sz w:val="28"/>
          <w:lang w:val="en-US"/>
        </w:rPr>
        <w:t>Lộc Ninh, Ngày 12 tháng 7 năm 202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6"/>
          <w:lang w:val="en-US"/>
        </w:rPr>
      </w:pPr>
      <w:r>
        <w:rPr>
          <w:rFonts w:cs="Times New Roman" w:ascii="Times New Roman" w:hAnsi="Times New Roman"/>
          <w:sz w:val="28"/>
          <w:szCs w:val="26"/>
          <w:lang w:val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t>THÔNG BÁO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ab/>
        <w:t>Thực hiện công văn 1900/SGDĐT-GDTrH  ngày 11 tháng 7 năm 2022 của Sở GD&amp;ĐT Bình Phước về việc tham gia cuộc thi trực tuyến “ Tổ quốc bên bờ sóng”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BGH đề nghị toàn thể CBGVNV và Học sinh truy cập vào Website </w:t>
      </w:r>
      <w:hyperlink r:id="rId2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https://www.toquocbenbosong.vn</w:t>
        </w:r>
      </w:hyperlink>
      <w:r>
        <w:rPr>
          <w:rFonts w:cs="Times New Roman" w:ascii="Times New Roman" w:hAnsi="Times New Roman"/>
          <w:sz w:val="28"/>
          <w:lang w:val="en-US"/>
        </w:rPr>
        <w:t xml:space="preserve">  để đăng ký/ đăng nhập thông tin tham gia cuộc thi.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Thời gian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lang w:val="en-US"/>
        </w:rPr>
        <w:t>a)Vòng thi tuần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+ Tuần 1: từ ngày 27/6 đến ngày 03/7/2022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+ Tuần 2: từ ngày 04/7 đến ngày 10/7/2022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+ Tuần 3: từ ngày 11/7 đến ngày 17/7/2022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+ Tuần 4: từ ngày 18/7 đến ngày 24/7/2022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t xml:space="preserve">b) Vòng bán kết : </w:t>
      </w:r>
      <w:r>
        <w:rPr>
          <w:rFonts w:cs="Times New Roman" w:ascii="Times New Roman" w:hAnsi="Times New Roman"/>
          <w:sz w:val="28"/>
          <w:lang w:val="en-US"/>
        </w:rPr>
        <w:t>tháng 8-9/2022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t xml:space="preserve">c) Vòng chung kết toàn quốc:  </w:t>
      </w:r>
      <w:r>
        <w:rPr>
          <w:rFonts w:cs="Times New Roman" w:ascii="Times New Roman" w:hAnsi="Times New Roman"/>
          <w:sz w:val="28"/>
          <w:lang w:val="en-US"/>
        </w:rPr>
        <w:t>tháng 9-10/2022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Những nội dung khác, mời Thầy/Cô đọc chi tiết trong công văn 1900/ SGDĐT-GDTrH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 xml:space="preserve">Đề nghị GVCN các lớp chuyển nội dung thông báo và đôn đốc học sinh tham gia đầy đủ. 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ab/>
        <w:t>Trân trọng!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i/>
          <w:i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ab/>
        <w:tab/>
        <w:tab/>
        <w:tab/>
        <w:tab/>
        <w:tab/>
        <w:tab/>
        <w:tab/>
        <w:tab/>
        <w:t>Phó Hiệu trưởng</w:t>
        <w:tab/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ab/>
        <w:tab/>
        <w:tab/>
        <w:tab/>
        <w:tab/>
        <w:tab/>
        <w:tab/>
        <w:tab/>
        <w:tab/>
        <w:t xml:space="preserve">          ( đã ký)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ab/>
        <w:tab/>
        <w:tab/>
        <w:tab/>
        <w:tab/>
        <w:tab/>
        <w:tab/>
        <w:tab/>
        <w:tab/>
        <w:tab/>
        <w:t>Nguyễn Văn Thạch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vi-VN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oquocbenbosong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2:52:00Z</dcterms:created>
  <dc:creator>A</dc:creator>
  <dc:description/>
  <dc:language>en-US</dc:language>
  <cp:lastModifiedBy>A</cp:lastModifiedBy>
  <dcterms:modified xsi:type="dcterms:W3CDTF">2022-07-12T03:29:00Z</dcterms:modified>
  <cp:revision>5</cp:revision>
  <dc:subject/>
  <dc:title/>
</cp:coreProperties>
</file>