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00" w:after="150"/>
        <w:jc w:val="both"/>
        <w:outlineLvl w:val="0"/>
        <w:rPr>
          <w:rFonts w:ascii="inherit;Times New Roman" w:hAnsi="inherit;Times New Roman" w:eastAsia="Times New Roman" w:cs="Arial"/>
          <w:b/>
          <w:b/>
          <w:bCs/>
          <w:color w:val="312F2F"/>
          <w:kern w:val="2"/>
          <w:sz w:val="24"/>
          <w:szCs w:val="24"/>
        </w:rPr>
      </w:pPr>
      <w:r>
        <w:rPr>
          <w:rFonts w:eastAsia="Times New Roman" w:cs="Arial" w:ascii="inherit;Times New Roman" w:hAnsi="inherit;Times New Roman"/>
          <w:b/>
          <w:bCs/>
          <w:color w:val="312F2F"/>
          <w:kern w:val="2"/>
          <w:sz w:val="24"/>
          <w:szCs w:val="24"/>
        </w:rPr>
        <w:t>Nghị định 144/2021: Tăng loạt mức phạt về trật tự xã hội từ 01/01/2022</w:t>
      </w:r>
    </w:p>
    <w:p>
      <w:pPr>
        <w:pStyle w:val="Normal"/>
        <w:shd w:fill="FFFFFF" w:val="clear"/>
        <w:spacing w:before="0" w:after="150"/>
        <w:jc w:val="both"/>
        <w:rPr>
          <w:rFonts w:eastAsia="Times New Roman" w:cs="Arial"/>
          <w:color w:val="312F2F"/>
        </w:rPr>
      </w:pPr>
      <w:r>
        <w:rPr>
          <w:rFonts w:eastAsia="Times New Roman" w:cs="Arial"/>
          <w:color w:val="312F2F"/>
        </w:rPr>
        <w:t> </w:t>
      </w:r>
      <w:r>
        <w:rPr>
          <w:rFonts w:eastAsia="Times New Roman" w:cs="Arial"/>
          <w:color w:val="312F2F"/>
        </w:rPr>
        <w:t>06-01-2022 07:20</w:t>
      </w:r>
    </w:p>
    <w:p>
      <w:pPr>
        <w:pStyle w:val="Normal"/>
        <w:shd w:fill="FFFFFF" w:val="clear"/>
        <w:spacing w:lineRule="atLeast" w:line="300"/>
        <w:jc w:val="both"/>
        <w:rPr>
          <w:rFonts w:ascii="Times New Roman" w:hAnsi="Times New Roman" w:eastAsia="Times New Roman" w:cs="Times New Roman"/>
          <w:color w:val="312F2F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Ngh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ịnh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144/2021/NĐ-CP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đã tăng</w:t>
      </w: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 mức phạt hành chính đối với hàng loạt hành vi vi phạm trật tự xã hội như: Gây mất trật tự nơi công cộng, đánh nhau, sàm sỡ, quấy rối tình dục người khác, gây ồn ào khu dân cư buổi đêm...</w:t>
      </w:r>
    </w:p>
    <w:p>
      <w:pPr>
        <w:pStyle w:val="Normal"/>
        <w:shd w:fill="FFFFFF" w:val="clear"/>
        <w:spacing w:lineRule="atLeast" w:line="375"/>
        <w:jc w:val="both"/>
        <w:rPr>
          <w:rFonts w:ascii="Times New Roman" w:hAnsi="Times New Roman" w:eastAsia="Times New Roman" w:cs="Times New Roman"/>
          <w:color w:val="312F2F"/>
          <w:sz w:val="30"/>
          <w:szCs w:val="30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>Dưới đây là bảng so sánh một số mức phạt vi phạm hành chính được tăng theo Nghị định 144/2021 với quy định trước đây tại Nghị định 167/2013/NĐ-CP:</w:t>
      </w:r>
    </w:p>
    <w:p>
      <w:pPr>
        <w:pStyle w:val="Normal"/>
        <w:shd w:fill="FFFFFF" w:val="clear"/>
        <w:spacing w:lineRule="atLeast" w:line="375"/>
        <w:jc w:val="both"/>
        <w:rPr/>
      </w:pPr>
      <w:r>
        <w:rPr/>
        <w:t> </w:t>
      </w:r>
    </w:p>
    <w:tbl>
      <w:tblPr>
        <w:tblW w:w="10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970"/>
        <w:gridCol w:w="3120"/>
      </w:tblGrid>
      <w:tr>
        <w:trPr/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</w:rPr>
              <w:t>Hành vi vi phạm</w:t>
            </w:r>
          </w:p>
        </w:tc>
        <w:tc>
          <w:tcPr>
            <w:tcW w:w="2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</w:rPr>
              <w:t>Mức phạt mới theo Nghị định 144/2021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b/>
                <w:bCs/>
                <w:color w:val="222222"/>
                <w:sz w:val="24"/>
                <w:szCs w:val="24"/>
              </w:rPr>
              <w:t>Mức phạt trước đây theo Nghị định 167/2013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Gây mất trật tự công cộ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Thả rông động vật nuôi trong đô thị hoặc nơi công cộng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300.000 - 500.000 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0.000 - 300.000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Sử dụng rượu, bia, các chất kích thích gây mất trật tự công cộ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Tổ chức, tham gia tụ tập nhiều người ở nơi công cộng gây mất trật tự công cộ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Để động vật nuôi gây thương tích hoặc gây thiệt hại tài sản cho tổ chức, cá nhân khác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1 - 02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500.000 - 01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Trêu ghẹo, xúc phạm, lăng mạ, bôi nhọ danh dự, nhân phẩm của người khác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2 - 03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0.000 - 300.000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Tổ chức thuê, xúi giục, lôi kéo, dụ dỗ hoặc kích động người khác gây rối, làm mất trật tự công cộng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3 - 05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2 - 03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Đổ, ném chất thải, chất bẩn, hóa chất, gạch, đất, đá, cát hoặc vật khác vào nhà ở, nơi ở, vào người, đồ vật, tài sản của người khác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3 - 05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500.000 - 01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Cố ý gây thương tích hoặc gây tổn hại cho sức khỏe của người khác nhưng không bị truy cứu trách nhiệm hình sự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5 - 08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2 - 03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Dâm ô đối với người dưới 16 tuổi nhưng không bị truy cứu trách nhiệm hình sự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Sàm sỡ, quấy rối tình dục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5 - 08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0.000 - 300.000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Gây tiếng động lớn, làm ồn ào khu dân cư, nơi công cộng từ 22 giờ ngày hôm trước đến 06 giờ sáng hôm sau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500.000 - 01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Phạt cảnh cáo hoặc phạt tiền từ 100.000 - 300.000 đồng đối với cá nhân;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Phạt cảnh cáo hoặc phạt tiền từ 200.000 - 600.000 đồng đối với tổ chức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Không đăng ký tạm trú, khai báo tạm vắng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500.000 - 01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0.000 - 300.000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Không đổi Chứng minh nhân dân/Căn cước công dân khi hết hạn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300.000 - 500.000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0.000 - 200.000 đồng.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Sử dụng hoặc cho trẻ em sử dụng các loại đồ chơi nguy hiểm bị cấm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1 - 02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500.000 đồng - 01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Sử dụng vũ khí, công cụ hỗ trợ mà không có giấy phép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- Sử dụng, mua bán các loại pháo, thuốc pháo trái phép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5 - 10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2 - 04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Sử dụng trái phép chất ma tuý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1 - 02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500.000 - 01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Tàng trữ, vận chuyển trái phép hoặc chiếm đoạt chất ma tuý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2 - 05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1 - 02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Mua dâm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1 - 02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500.000 - 01 triệu đồng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Bán dâm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300.000 - 500.000 đồng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Trường hợp bán dâm cho từ 02 người cùng một lúc: Phạt tiền từ 01 - 02 triệu đồng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0.000 - 300.0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Trường hợp bán dâm cho từ 02 người cùng một lúc: Phạt tiền từ 300.000 - 500.000 đồng.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Hành hạ, ngược đãi thành viên gia đình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 - 20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,5 - 02 triệu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Ngăn cản thành viên gia đình gặp gỡ người thân, bạn bè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5 - 10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0.000 - 300.000 đồng</w:t>
            </w:r>
          </w:p>
        </w:tc>
      </w:tr>
      <w:tr>
        <w:trPr/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Từ chối hoặc trốn tránh nghĩa vụ cấp dưỡng giữa vợ và chồng, giữa cha mẹ và con cái</w:t>
            </w:r>
          </w:p>
        </w:tc>
        <w:tc>
          <w:tcPr>
            <w:tcW w:w="2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05 - 10 triệu đồng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Arial"/>
                <w:color w:val="222222"/>
                <w:sz w:val="24"/>
                <w:szCs w:val="24"/>
              </w:rPr>
              <w:t>100.000 - 300.000 đ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312F2F"/>
          <w:sz w:val="30"/>
          <w:szCs w:val="30"/>
        </w:rPr>
      </w:pPr>
      <w:r>
        <w:rPr>
          <w:rFonts w:eastAsia="Times New Roman" w:cs="Times New Roman" w:ascii="Times New Roman" w:hAnsi="Times New Roman"/>
          <w:color w:val="312F2F"/>
          <w:sz w:val="30"/>
          <w:szCs w:val="30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312F2F"/>
          <w:sz w:val="30"/>
          <w:szCs w:val="30"/>
        </w:rPr>
      </w:pPr>
      <w:r>
        <w:rPr>
          <w:rFonts w:eastAsia="Times New Roman" w:cs="Times New Roman" w:ascii="Times New Roman" w:hAnsi="Times New Roman"/>
          <w:color w:val="312F2F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32:00Z</dcterms:created>
  <dc:creator>A</dc:creator>
  <dc:description/>
  <dc:language>en-US</dc:language>
  <cp:lastModifiedBy>A</cp:lastModifiedBy>
  <cp:lastPrinted>2022-03-04T08:33:00Z</cp:lastPrinted>
  <dcterms:modified xsi:type="dcterms:W3CDTF">2022-03-04T01:44:00Z</dcterms:modified>
  <cp:revision>2</cp:revision>
  <dc:subject/>
  <dc:title/>
</cp:coreProperties>
</file>